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Указ Президента Российской Федерации от 21.07.2020 г. № 474 О национальных целях развития Российской Федерации на период до 2030 года</w:t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http://www.kremlin.ru/acts/bank/45726</w:t>
        </w:r>
      </w:hyperlink>
    </w:p>
    <w:p>
      <w:pPr>
        <w:pStyle w:val="Normal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Федеральный закон от 24.09.2022 №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</w:t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http://publication.pravo.gov.ru/Document/View/0001202209240008</w:t>
        </w:r>
      </w:hyperlink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  </w:t>
      </w:r>
      <w:r>
        <w:rPr>
          <w:rFonts w:cs="Montserrat;Times New Roman" w:ascii="Montserrat;Times New Roman" w:hAnsi="Montserrat;Times New Roman"/>
          <w:color w:val="000000"/>
        </w:rPr>
        <w:t>Концепция проекта "Школа Минпросвещения России"</w:t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https://smp.edu.ru/concept</w:t>
        </w:r>
      </w:hyperlink>
    </w:p>
    <w:p>
      <w:pPr>
        <w:pStyle w:val="Normal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Региональный уровень</w:t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остановление Правительства РД. Концепция развития образования</w:t>
        </w:r>
      </w:hyperlink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риказ Минобрнауки РД О реализации проекта</w:t>
        </w:r>
      </w:hyperlink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План мероприятий по реализации проекта</w:t>
        </w:r>
      </w:hyperlink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ылка на мероприятия </w:t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8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</w:rPr>
          <w:t>https://vk.com/wall-217106130_2699</w:t>
        </w:r>
      </w:hyperlink>
    </w:p>
    <w:p>
      <w:pPr>
        <w:pStyle w:val="Normal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45726" TargetMode="External"/><Relationship Id="rId3" Type="http://schemas.openxmlformats.org/officeDocument/2006/relationships/hyperlink" Target="http://publication.pravo.gov.ru/Document/View/0001202209240008" TargetMode="External"/><Relationship Id="rId4" Type="http://schemas.openxmlformats.org/officeDocument/2006/relationships/hyperlink" Target="https://smp.edu.ru/concept" TargetMode="External"/><Relationship Id="rId5" Type="http://schemas.openxmlformats.org/officeDocument/2006/relationships/hyperlink" Target="https://sh1-maraga-r82.gosweb.gosuslugi.ru/netcat_files/210/3103/Postanovlenie_RD._Kontseptsiya_razvitiya_obrazovaniya.pdf" TargetMode="External"/><Relationship Id="rId6" Type="http://schemas.openxmlformats.org/officeDocument/2006/relationships/hyperlink" Target="https://sh1-maraga-r82.gosweb.gosuslugi.ru/netcat_files/210/3103/Prikaz_Minobrnauki_RD_O_realizatsii_proekta.pdf" TargetMode="External"/><Relationship Id="rId7" Type="http://schemas.openxmlformats.org/officeDocument/2006/relationships/hyperlink" Target="https://sh1-maraga-r82.gosweb.gosuslugi.ru/netcat_files/210/3103/Plan_meropriyatiy_po_realizatsii_proekta.pdf" TargetMode="External"/><Relationship Id="rId8" Type="http://schemas.openxmlformats.org/officeDocument/2006/relationships/hyperlink" Target="https://vk.com/wall-217106130_269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3:00Z</dcterms:created>
  <dc:creator>Администратор</dc:creator>
  <dc:description/>
  <cp:keywords/>
  <dc:language>en-US</dc:language>
  <cp:lastModifiedBy>Администратор</cp:lastModifiedBy>
  <dcterms:modified xsi:type="dcterms:W3CDTF">2025-05-26T12:34:00Z</dcterms:modified>
  <cp:revision>2</cp:revision>
  <dc:subject/>
  <dc:title/>
</cp:coreProperties>
</file>