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t>,</w:t>
      </w:r>
      <w:r>
        <w:rPr>
          <w:lang w:val="en-US" w:eastAsia="en-US"/>
        </w:rPr>
        <w:t xml:space="preserve"> </w:t>
      </w:r>
      <w:r>
        <w:rPr>
          <w:rFonts w:cs="Times New Roman"/>
          <w:color w:val="000000"/>
          <w:sz w:val="2"/>
          <w:szCs w:val="2"/>
          <w:lang w:val="en-US" w:eastAsia="en-US"/>
        </w:rPr>
        <w:drawing>
          <wp:inline distT="0" distB="0" distL="0" distR="0">
            <wp:extent cx="5937885" cy="815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7055</wp:posOffset>
                </wp:positionH>
                <wp:positionV relativeFrom="page">
                  <wp:posOffset>473075</wp:posOffset>
                </wp:positionV>
                <wp:extent cx="6477000" cy="9892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89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23" w:leader="none"/>
                              </w:tabs>
                              <w:spacing w:lineRule="exact" w:line="240" w:before="0" w:after="108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Трудовой договор может заключаться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40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)</w:t>
                              <w:tab/>
                              <w:t>на неопределенный срок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40" w:before="0" w:after="81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)</w:t>
                              <w:tab/>
                              <w:t>на определенный срок не более пяти лет (срочный трудовой договор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60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рочный трудовой договор заключается, когда трудовые отношения не могут быть</w:t>
                              <w:br/>
                              <w:t>установлены на неопределенный срок с учетом характера предстоящей работы или условий</w:t>
                              <w:br/>
                              <w:t>ее выполнен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6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рочный трудовой договор может заключаться в случаях, предусмотренных Трудовым</w:t>
                              <w:br/>
                              <w:t>кодексом РФ и иными Федеральными законам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23" w:leader="none"/>
                              </w:tabs>
                              <w:spacing w:lineRule="exact" w:line="274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 соглашению сторон при заключении трудового договора может быть установлен</w:t>
                              <w:br/>
                              <w:t>испытательный срок, но не более трех месяцев, а для руководителя, его заместителей и главного</w:t>
                              <w:br/>
                              <w:t>бухгалтера - не более шести месяцев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заключении трудового договора на срок от двух до шести месяцев испытание не может</w:t>
                              <w:br/>
                              <w:t>превышать двух недель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срок испытания не засчитывается период временной нетрудоспособности работника и другие</w:t>
                              <w:br/>
                              <w:t>периоды, когда он фактически отсутствовал на работе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спытание при приеме на работу не устанавливается для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) беременных женщин и женщин, имеющих детей в возрасте до полутора лет; б) лиц, не</w:t>
                              <w:br/>
                              <w:t>достигших возраста 18 лет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019" w:leader="none"/>
                              </w:tabs>
                              <w:spacing w:lineRule="exact" w:line="25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)</w:t>
                              <w:tab/>
                              <w:t>лиц, получивших среднее профессиональное образование или высшее образование по</w:t>
                              <w:br/>
                              <w:t>имеющим государственную аккредитацию образовательным программам и впервые поступающих на</w:t>
                              <w:br/>
                              <w:t>работу по полученной специальности в течение одного года со дня получения профессионального</w:t>
                              <w:br/>
                              <w:t>образования соответствующего уровня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043" w:leader="none"/>
                              </w:tabs>
                              <w:spacing w:lineRule="exact" w:line="25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)</w:t>
                              <w:tab/>
                              <w:t>лиц, избранных на выборную должность на оплачиваемую работу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019" w:leader="none"/>
                              </w:tabs>
                              <w:spacing w:lineRule="exact" w:line="25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)</w:t>
                              <w:tab/>
                              <w:t>лиц, приглашенных на работу в порядке перевода от другого работодателя по согласованию</w:t>
                              <w:br/>
                              <w:t>между работодателям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053" w:leader="none"/>
                              </w:tabs>
                              <w:spacing w:lineRule="exact" w:line="25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е)</w:t>
                              <w:tab/>
                              <w:t>лиц, заключающих трудовой договор на срок до двух месяцев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062" w:leader="none"/>
                              </w:tabs>
                              <w:spacing w:lineRule="exact" w:line="250" w:before="0" w:after="68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ж)</w:t>
                              <w:tab/>
                              <w:t>иных лиц в случаях, предусмотренных Трудовым кодексом РФ, иными федеральными</w:t>
                              <w:br/>
                              <w:t>законами, коллективным договором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240" w:before="0" w:after="71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заключении трудового договора лицо, поступающее на работу, предъявляет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ru-RU"/>
                              </w:rPr>
                              <w:t>■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паспорт или иной документ, удостоверяющий личность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ru-RU"/>
                              </w:rPr>
                              <w:t>■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трудовую книжку и (или) сведения о трудовой деятельности, за исключением случаев,</w:t>
                              <w:br/>
                              <w:t>когда трудовой договор заключается впервые или работник поступает на работу на условиях</w:t>
                              <w:br/>
                              <w:t>совместительства (совместитель предъявляет сведения о трудовой деятельности, если отказался</w:t>
                              <w:br/>
                              <w:t>от ведения трудовой книжки в бумажной форме по основному месту работы). Если лицо,</w:t>
                              <w:br/>
                              <w:t>поступающее на работу, отказалось от ведения бумажной трудовой книжки, предъявило только</w:t>
                              <w:br/>
                              <w:t>форму СТД-Р, сведений в которой недостаточно для того, чтобы сделать вывод о его</w:t>
                              <w:br/>
                              <w:t>квалификации и опыте или посчитать страховой стаж для начисления пособий, школа вправе</w:t>
                              <w:br/>
                              <w:t>запросить у него бумажную трудовую книжку, чтобы получить эту информацию и вернуть</w:t>
                              <w:br/>
                              <w:t>книжку лицу, или форму СТД-ПФР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2300" w:leader="none"/>
                              </w:tabs>
                              <w:spacing w:lineRule="exact" w:line="274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ru-RU"/>
                              </w:rPr>
                              <w:t>■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документ,</w:t>
                              <w:tab/>
                              <w:t>который подтверждает регистрацию в системе индивидуально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ерсонифицированного учета, в том числе в форме электронного документа, либо страховое</w:t>
                              <w:br/>
                              <w:t>свидетельство государственного пенсионного страхования, за исключением случаев, когда</w:t>
                              <w:br/>
                              <w:t>трудовой договор заключается впервые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6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ru-RU"/>
                              </w:rPr>
                              <w:t>■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документы воинского учета - для военнообязанных и лиц, подлежащих призыву на</w:t>
                              <w:br/>
                              <w:t>военную службу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ru-RU"/>
                              </w:rPr>
                              <w:t>■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документы об образовании, о квалификации или наличии специальных знаний - при</w:t>
                              <w:br/>
                              <w:t>поступлении на работу, требующую специальных знаний или специальной подготовк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18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ru-RU"/>
                              </w:rPr>
                              <w:t>■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справку о наличии (отсутствии) судимости или факта уголовного преследования либо о</w:t>
                              <w:br/>
                              <w:t>прекращении уголовного преследования по реабилитирующим основаниям за преступления,</w:t>
                              <w:br/>
                              <w:t>которые указаны в статье 331 ТК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отдельных случаях с учетом специфики работы настоящим Кодексом, иными</w:t>
                              <w:br/>
                              <w:t>федеральными законами, указами Президента Российской Федерации и постановлениями</w:t>
                              <w:br/>
                              <w:t>Правительства Российской Федерации может предусматриваться необходимость предъявления</w:t>
                              <w:br/>
                              <w:t>при заключении трудового договора дополнительных доку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78.9pt;mso-wrap-distance-left:0pt;mso-wrap-distance-right:0pt;mso-wrap-distance-top:0pt;mso-wrap-distance-bottom:0pt;margin-top:37.2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23" w:leader="none"/>
                        </w:tabs>
                        <w:spacing w:lineRule="exact" w:line="240" w:before="0" w:after="108"/>
                        <w:ind w:left="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Трудовой договор может заключаться: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lineRule="exact" w:line="240"/>
                        <w:ind w:left="50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)</w:t>
                        <w:tab/>
                        <w:t>на неопределенный срок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823" w:leader="none"/>
                        </w:tabs>
                        <w:spacing w:lineRule="exact" w:line="240" w:before="0" w:after="81"/>
                        <w:ind w:left="50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)</w:t>
                        <w:tab/>
                        <w:t>на определенный срок не более пяти лет (срочный трудовой договор)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60"/>
                        <w:ind w:left="50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рочный трудовой договор заключается, когда трудовые отношения не могут быть</w:t>
                        <w:br/>
                        <w:t>установлены на неопределенный срок с учетом характера предстоящей работы или условий</w:t>
                        <w:br/>
                        <w:t>ее выполнения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6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рочный трудовой договор может заключаться в случаях, предусмотренных Трудовым</w:t>
                        <w:br/>
                        <w:t>кодексом РФ и иными Федеральными законами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23" w:leader="none"/>
                        </w:tabs>
                        <w:spacing w:lineRule="exact" w:line="274"/>
                        <w:ind w:left="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 соглашению сторон при заключении трудового договора может быть установлен</w:t>
                        <w:br/>
                        <w:t>испытательный срок, но не более трех месяцев, а для руководителя, его заместителей и главного</w:t>
                        <w:br/>
                        <w:t>бухгалтера - не более шести месяцев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5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заключении трудового договора на срок от двух до шести месяцев испытание не может</w:t>
                        <w:br/>
                        <w:t>превышать двух недель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5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срок испытания не засчитывается период временной нетрудоспособности работника и другие</w:t>
                        <w:br/>
                        <w:t>периоды, когда он фактически отсутствовал на работе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5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спытание при приеме на работу не устанавливается для: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5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) беременных женщин и женщин, имеющих детей в возрасте до полутора лет; б) лиц, не</w:t>
                        <w:br/>
                        <w:t>достигших возраста 18 лет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019" w:leader="none"/>
                        </w:tabs>
                        <w:spacing w:lineRule="exact" w:line="25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)</w:t>
                        <w:tab/>
                        <w:t>лиц, получивших среднее профессиональное образование или высшее образование по</w:t>
                        <w:br/>
                        <w:t>имеющим государственную аккредитацию образовательным программам и впервые поступающих на</w:t>
                        <w:br/>
                        <w:t>работу по полученной специальности в течение одного года со дня получения профессионального</w:t>
                        <w:br/>
                        <w:t>образования соответствующего уровня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043" w:leader="none"/>
                        </w:tabs>
                        <w:spacing w:lineRule="exact" w:line="25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)</w:t>
                        <w:tab/>
                        <w:t>лиц, избранных на выборную должность на оплачиваемую работу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019" w:leader="none"/>
                        </w:tabs>
                        <w:spacing w:lineRule="exact" w:line="25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)</w:t>
                        <w:tab/>
                        <w:t>лиц, приглашенных на работу в порядке перевода от другого работодателя по согласованию</w:t>
                        <w:br/>
                        <w:t>между работодателями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053" w:leader="none"/>
                        </w:tabs>
                        <w:spacing w:lineRule="exact" w:line="25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е)</w:t>
                        <w:tab/>
                        <w:t>лиц, заключающих трудовой договор на срок до двух месяцев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062" w:leader="none"/>
                        </w:tabs>
                        <w:spacing w:lineRule="exact" w:line="250" w:before="0" w:after="68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ж)</w:t>
                        <w:tab/>
                        <w:t>иных лиц в случаях, предусмотренных Трудовым кодексом РФ, иными федеральными</w:t>
                        <w:br/>
                        <w:t>законами, коллективным договором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89" w:leader="none"/>
                        </w:tabs>
                        <w:spacing w:lineRule="exact" w:line="240" w:before="0" w:after="71"/>
                        <w:ind w:left="50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заключении трудового договора лицо, поступающее на работу, предъявляет: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firstLine="7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  <w:lang w:val="ru-RU"/>
                        </w:rPr>
                        <w:t>■</w:t>
                      </w: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паспорт или иной документ, удостоверяющий личность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firstLine="7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  <w:lang w:val="ru-RU"/>
                        </w:rPr>
                        <w:t>■</w:t>
                      </w: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трудовую книжку и (или) сведения о трудовой деятельности, за исключением случаев,</w:t>
                        <w:br/>
                        <w:t>когда трудовой договор заключается впервые или работник поступает на работу на условиях</w:t>
                        <w:br/>
                        <w:t>совместительства (совместитель предъявляет сведения о трудовой деятельности, если отказался</w:t>
                        <w:br/>
                        <w:t>от ведения трудовой книжки в бумажной форме по основному месту работы). Если лицо,</w:t>
                        <w:br/>
                        <w:t>поступающее на работу, отказалось от ведения бумажной трудовой книжки, предъявило только</w:t>
                        <w:br/>
                        <w:t>форму СТД-Р, сведений в которой недостаточно для того, чтобы сделать вывод о его</w:t>
                        <w:br/>
                        <w:t>квалификации и опыте или посчитать страховой стаж для начисления пособий, школа вправе</w:t>
                        <w:br/>
                        <w:t>запросить у него бумажную трудовую книжку, чтобы получить эту информацию и вернуть</w:t>
                        <w:br/>
                        <w:t>книжку лицу, или форму СТД-ПФР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2300" w:leader="none"/>
                        </w:tabs>
                        <w:spacing w:lineRule="exact" w:line="274"/>
                        <w:ind w:firstLine="7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  <w:lang w:val="ru-RU"/>
                        </w:rPr>
                        <w:t>■</w:t>
                      </w: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документ,</w:t>
                        <w:tab/>
                        <w:t>который подтверждает регистрацию в системе индивидуального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ерсонифицированного учета, в том числе в форме электронного документа, либо страховое</w:t>
                        <w:br/>
                        <w:t>свидетельство государственного пенсионного страхования, за исключением случаев, когда</w:t>
                        <w:br/>
                        <w:t>трудовой договор заключается впервые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60"/>
                        <w:ind w:firstLine="7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  <w:lang w:val="ru-RU"/>
                        </w:rPr>
                        <w:t>■</w:t>
                      </w: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документы воинского учета - для военнообязанных и лиц, подлежащих призыву на</w:t>
                        <w:br/>
                        <w:t>военную службу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firstLine="7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  <w:lang w:val="ru-RU"/>
                        </w:rPr>
                        <w:t>■</w:t>
                      </w: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документы об образовании, о квалификации или наличии специальных знаний - при</w:t>
                        <w:br/>
                        <w:t>поступлении на работу, требующую специальных знаний или специальной подготовки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180"/>
                        <w:ind w:firstLine="7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  <w:lang w:val="ru-RU"/>
                        </w:rPr>
                        <w:t>■</w:t>
                      </w: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справку о наличии (отсутствии) судимости или факта уголовного преследования либо о</w:t>
                        <w:br/>
                        <w:t>прекращении уголовного преследования по реабилитирующим основаниям за преступления,</w:t>
                        <w:br/>
                        <w:t>которые указаны в статье 331 ТК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отдельных случаях с учетом специфики работы настоящим Кодексом, иными</w:t>
                        <w:br/>
                        <w:t>федеральными законами, указами Президента Российской Федерации и постановлениями</w:t>
                        <w:br/>
                        <w:t>Правительства Российской Федерации может предусматриваться необходимость предъявления</w:t>
                        <w:br/>
                        <w:t>при заключении трудового договора дополнительных докумен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ge">
                  <wp:posOffset>797560</wp:posOffset>
                </wp:positionV>
                <wp:extent cx="6595745" cy="9496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949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13" w:leader="none"/>
                              </w:tabs>
                              <w:spacing w:lineRule="exact" w:line="274" w:before="0" w:after="56"/>
                              <w:ind w:left="0" w:right="26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заключении трудового договора лицо, обучающиеся по образовательным</w:t>
                              <w:br/>
                              <w:t>программам высшего образования, предъявляет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ind w:right="26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документы, указанные в п. 2.6 Правил, за исключением документов об образовании ио</w:t>
                              <w:br/>
                              <w:t>квалификаци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4"/>
                              <w:ind w:right="26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характеристику обучающегося, выданную образовательной организацией, в которой он</w:t>
                              <w:br/>
                              <w:t>обучается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52"/>
                              <w:ind w:right="52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справку о периоде обучения, по самостоятельно установленному образовательной</w:t>
                              <w:br/>
                              <w:t>организацией высшего образования образцу. Справка должна подтверждать, что обучающийся</w:t>
                              <w:br/>
                              <w:t>успешно прошел промежуточную аттестацию не менее чем за два года по направлениям,</w:t>
                              <w:br/>
                              <w:t>соответствующим дополнительным общеобразовательным программам или за три года по направлению</w:t>
                              <w:br/>
                              <w:t>«Образование и педагогические науки». В том числе справка должна содержать перечень освоенных</w:t>
                              <w:br/>
                              <w:t>учебных предметов, курсов, дисциплин, модулей, практики и общего количества часов,</w:t>
                              <w:br/>
                              <w:t>предусмотренных программами учебных предметов, курсов, дисциплин, модулей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13" w:leader="none"/>
                              </w:tabs>
                              <w:spacing w:lineRule="exact" w:line="274" w:before="0" w:after="87"/>
                              <w:ind w:left="0" w:right="26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ем на работу оформляется трудовым договором. Работодатель вправе издать на</w:t>
                              <w:br/>
                              <w:t>основании заключенного трудового договора приказ о приеме на работу. Содержание приказа</w:t>
                              <w:br/>
                              <w:t>работодателя должно соответствовать условиям заключенного трудового договор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13" w:leader="none"/>
                              </w:tabs>
                              <w:spacing w:lineRule="exact" w:line="240" w:before="0" w:after="122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приеме работника на работу работодатель обязан под подпись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ознакомить работника с уставом школы и коллективным договором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ind w:right="26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ознакомить работника с действующими правилами внутреннего трудового распорядка,</w:t>
                              <w:br/>
                              <w:t>локальными актами, непосредственно связанными с его трудовойдеятельностью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64"/>
                              <w:ind w:right="26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проинструктировать работника по охране труда и технике безопасности,</w:t>
                              <w:br/>
                              <w:t>производственной санитарии и гигиене, противопожарной безопасности и порядку организации</w:t>
                              <w:br/>
                              <w:t>охраны жизни и здоровья детей. Инструктаж оформляется в журнале установленного образц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33" w:leader="none"/>
                              </w:tabs>
                              <w:spacing w:lineRule="exact" w:line="274" w:before="0" w:after="60"/>
                              <w:ind w:left="0" w:right="26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соответствии с трудовым договором о приеме на работу работодатель обязан в</w:t>
                              <w:br/>
                              <w:t>течение пяти дней сделать запись в трудовой книжке работника, если он не отказался от ведения</w:t>
                              <w:br/>
                              <w:t>трудовой книжки. У работающих по совместительству трудовые книжки ведутся по основному</w:t>
                              <w:br/>
                              <w:t>месту работы. Если работник отказался от ведения трудовой книжки, школа предоставляет</w:t>
                              <w:br/>
                              <w:t>сведения о трудовой деятельности работника в органы Пенсионного фонда РФ, в соответствии с</w:t>
                              <w:br/>
                              <w:t>порядком, определенным законодательством РФ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13" w:leader="none"/>
                              </w:tabs>
                              <w:spacing w:lineRule="exact" w:line="274" w:before="0" w:after="87"/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 каждого работника школы ведется личное дело. Личное дело работника</w:t>
                              <w:br/>
                              <w:t>хранитсяу работодател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74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окументы в личных делах располагаются в следующем порядке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ind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ля педагогических работников и работников административно-управленческого</w:t>
                              <w:br/>
                              <w:t>персонала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ind w:firstLine="8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У опись документов, имеющихся в личном деле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ind w:firstLine="8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личный листок по учету кадров (заполняется работником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ind w:firstLine="8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личное заявление о приеме на работу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ind w:firstLine="8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Трудовой договор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ind w:firstLine="8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дополнительное соглашение к Трудовому договору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ind w:firstLine="8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копия приказа (выписка из приказа) о приеме на работу, назначении на должность,</w:t>
                              <w:br/>
                              <w:t>переводе на другую работу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ind w:firstLine="8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копия документа об образовани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ind w:firstLine="8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копии документов о прохождении работником аттестации (копии аттестационных</w:t>
                              <w:br/>
                              <w:t>листов, выписки из приказа об аттестации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/>
                              <w:ind w:firstLine="8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копии документов о прохождении курсов повышения квалификаци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/>
                              <w:ind w:firstLine="8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автобиография работника, написанная от руки (или напечатанная) в произвольной</w:t>
                              <w:br/>
                              <w:t>форме и содержащая подробное изложение основных моментов его жизни и деятельност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/>
                              <w:ind w:firstLine="8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справка о наличии судимости или об отсутствии судимости из МВД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/>
                              <w:ind w:firstLine="8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согласие сотрудника в письменном виде на обработку персональных данных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/>
                              <w:ind w:firstLine="8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копии документов о награждении ведомственными и (или) другими награда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747.75pt;mso-wrap-distance-left:0pt;mso-wrap-distance-right:0pt;mso-wrap-distance-top:0pt;mso-wrap-distance-bottom:0pt;margin-top:62.8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13" w:leader="none"/>
                        </w:tabs>
                        <w:spacing w:lineRule="exact" w:line="274" w:before="0" w:after="56"/>
                        <w:ind w:left="0" w:right="26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заключении трудового договора лицо, обучающиеся по образовательным</w:t>
                        <w:br/>
                        <w:t>программам высшего образования, предъявляет: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8"/>
                        <w:ind w:right="26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документы, указанные в п. 2.6 Правил, за исключением документов об образовании ио</w:t>
                        <w:br/>
                        <w:t>квалификации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64"/>
                        <w:ind w:right="26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характеристику обучающегося, выданную образовательной организацией, в которой он</w:t>
                        <w:br/>
                        <w:t>обучается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64" w:before="0" w:after="52"/>
                        <w:ind w:right="52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справку о периоде обучения, по самостоятельно установленному образовательной</w:t>
                        <w:br/>
                        <w:t>организацией высшего образования образцу. Справка должна подтверждать, что обучающийся</w:t>
                        <w:br/>
                        <w:t>успешно прошел промежуточную аттестацию не менее чем за два года по направлениям,</w:t>
                        <w:br/>
                        <w:t>соответствующим дополнительным общеобразовательным программам или за три года по направлению</w:t>
                        <w:br/>
                        <w:t>«Образование и педагогические науки». В том числе справка должна содержать перечень освоенных</w:t>
                        <w:br/>
                        <w:t>учебных предметов, курсов, дисциплин, модулей, практики и общего количества часов,</w:t>
                        <w:br/>
                        <w:t>предусмотренных программами учебных предметов, курсов, дисциплин, модулей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13" w:leader="none"/>
                        </w:tabs>
                        <w:spacing w:lineRule="exact" w:line="274" w:before="0" w:after="87"/>
                        <w:ind w:left="0" w:right="26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ем на работу оформляется трудовым договором. Работодатель вправе издать на</w:t>
                        <w:br/>
                        <w:t>основании заключенного трудового договора приказ о приеме на работу. Содержание приказа</w:t>
                        <w:br/>
                        <w:t>работодателя должно соответствовать условиям заключенного трудового договора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13" w:leader="none"/>
                        </w:tabs>
                        <w:spacing w:lineRule="exact" w:line="240" w:before="0" w:after="122"/>
                        <w:ind w:left="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приеме работника на работу работодатель обязан под подпись: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4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ознакомить работника с уставом школы и коллективным договором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8"/>
                        <w:ind w:right="26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ознакомить работника с действующими правилами внутреннего трудового распорядка,</w:t>
                        <w:br/>
                        <w:t>локальными актами, непосредственно связанными с его трудовойдеятельностью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8" w:before="0" w:after="64"/>
                        <w:ind w:right="26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проинструктировать работника по охране труда и технике безопасности,</w:t>
                        <w:br/>
                        <w:t>производственной санитарии и гигиене, противопожарной безопасности и порядку организации</w:t>
                        <w:br/>
                        <w:t>охраны жизни и здоровья детей. Инструктаж оформляется в журнале установленного образца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33" w:leader="none"/>
                        </w:tabs>
                        <w:spacing w:lineRule="exact" w:line="274" w:before="0" w:after="60"/>
                        <w:ind w:left="0" w:right="26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соответствии с трудовым договором о приеме на работу работодатель обязан в</w:t>
                        <w:br/>
                        <w:t>течение пяти дней сделать запись в трудовой книжке работника, если он не отказался от ведения</w:t>
                        <w:br/>
                        <w:t>трудовой книжки. У работающих по совместительству трудовые книжки ведутся по основному</w:t>
                        <w:br/>
                        <w:t>месту работы. Если работник отказался от ведения трудовой книжки, школа предоставляет</w:t>
                        <w:br/>
                        <w:t>сведения о трудовой деятельности работника в органы Пенсионного фонда РФ, в соответствии с</w:t>
                        <w:br/>
                        <w:t>порядком, определенным законодательством РФ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13" w:leader="none"/>
                        </w:tabs>
                        <w:spacing w:lineRule="exact" w:line="274" w:before="0" w:after="87"/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 каждого работника школы ведется личное дело. Личное дело работника</w:t>
                        <w:br/>
                        <w:t>хранитсяу работодателя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40" w:before="0" w:after="74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окументы в личных делах располагаются в следующем порядке: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3"/>
                        <w:ind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ля педагогических работников и работников административно-управленческого</w:t>
                        <w:br/>
                        <w:t>персонала: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3"/>
                        <w:ind w:firstLine="8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•</w:t>
                      </w:r>
                      <w:r>
                        <w:rPr>
                          <w:rStyle w:val="2"/>
                          <w:color w:val="000000"/>
                        </w:rPr>
                        <w:t>У опись документов, имеющихся в личном деле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3"/>
                        <w:ind w:firstLine="8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личный листок по учету кадров (заполняется работником)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3"/>
                        <w:ind w:firstLine="8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личное заявление о приеме на работу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3"/>
                        <w:ind w:firstLine="8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Трудовой договор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3"/>
                        <w:ind w:firstLine="8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дополнительное соглашение к Трудовому договору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3"/>
                        <w:ind w:firstLine="8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копия приказа (выписка из приказа) о приеме на работу, назначении на должность,</w:t>
                        <w:br/>
                        <w:t>переводе на другую работу)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3"/>
                        <w:ind w:firstLine="8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копия документа об образовании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3"/>
                        <w:ind w:firstLine="8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копии документов о прохождении работником аттестации (копии аттестационных</w:t>
                        <w:br/>
                        <w:t>листов, выписки из приказа об аттестации)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69"/>
                        <w:ind w:firstLine="8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копии документов о прохождении курсов повышения квалификации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69"/>
                        <w:ind w:firstLine="8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автобиография работника, написанная от руки (или напечатанная) в произвольной</w:t>
                        <w:br/>
                        <w:t>форме и содержащая подробное изложение основных моментов его жизни и деятельности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93"/>
                        <w:ind w:firstLine="8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справка о наличии судимости или об отсутствии судимости из МВД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93"/>
                        <w:ind w:firstLine="8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согласие сотрудника в письменном виде на обработку персональных данных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93"/>
                        <w:ind w:firstLine="8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копии документов о награждении ведомственными и (или) другими наградам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6100</wp:posOffset>
                </wp:positionH>
                <wp:positionV relativeFrom="page">
                  <wp:posOffset>498475</wp:posOffset>
                </wp:positionV>
                <wp:extent cx="6519545" cy="95072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950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220" w:hanging="3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ксерокопия трудовой книжки, если работник принят по внешнему совместительству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289" w:leader="none"/>
                              </w:tabs>
                              <w:spacing w:lineRule="exact" w:line="274" w:before="0" w:after="327"/>
                              <w:ind w:left="1220" w:hanging="34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11pt"/>
                                <w:color w:val="00000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иные документы, которые должны быть предъявлены сотрудником с учетом</w:t>
                              <w:br/>
                              <w:t>специфики работы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8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ля сотрудников учебно-вспомогательного, обслуживающего и технического персонала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/>
                              <w:ind w:left="1220" w:hanging="3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опись документов, имеющихся в личном деле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/>
                              <w:ind w:left="1220" w:hanging="3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личный листок по учету кадров с фотографией (заполняется работником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/>
                              <w:ind w:left="1220" w:hanging="3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личное заявление о приеме на работу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/>
                              <w:ind w:left="1220" w:hanging="3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Трудовой договор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ind w:left="1220" w:hanging="3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дополнительное соглашение к Трудовому договору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ind w:left="1220" w:hanging="34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копия приказа (выписка из приказа) о приеме на работу назначении на должность,</w:t>
                              <w:br/>
                              <w:t>переводе на другую работу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ind w:left="1220" w:hanging="3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копия документа об образовании (при наличии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ind w:left="1220" w:hanging="3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автобиография работника, написанная от руки (или напечатанная) в произвольной</w:t>
                              <w:br/>
                              <w:t>форме и содержащая подробное изложение основных моментов его жизни и</w:t>
                              <w:br/>
                              <w:t>деятельност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ind w:left="1220" w:hanging="3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справка о наличии судимости или об отсутствии судимости из МВД (при</w:t>
                              <w:br/>
                              <w:t>необходимости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ind w:left="1220" w:hanging="3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согласие сотрудника в письменном виде на обработку персональных данных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220" w:hanging="3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копия трудовой книжки (при наличии), если работник принят по внешнему</w:t>
                              <w:br/>
                              <w:t>совместительству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60"/>
                              <w:ind w:left="1220" w:hanging="3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иные документы, которые должны быть предъявлены сотрудником с учетом</w:t>
                              <w:br/>
                              <w:t>специфики работы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6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личное дело не включаются копии приказов о наложении взысканий, справки о</w:t>
                              <w:br/>
                              <w:t>состоянии здоровья и с места жительства, заявления об отпусках, копии приказов об отпусках и</w:t>
                              <w:br/>
                              <w:t>другие документы второстепенного значени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17" w:leader="none"/>
                              </w:tabs>
                              <w:spacing w:lineRule="exact" w:line="274" w:before="0" w:after="87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Трудовые права работников, призванных на военную службу по мобилизации или</w:t>
                              <w:br/>
                              <w:t>поступивших на военную службу по контракту либо заключивших контракт о добровольном</w:t>
                              <w:br/>
                              <w:t>содействии в выполнении задач, возложенных на Вооруженные Силы Российской Федерации</w:t>
                              <w:br/>
                              <w:t>обеспечиваются с учетом особенностей, предусмотренных Трудовым кодексом РФ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40" w:leader="none"/>
                              </w:tabs>
                              <w:spacing w:lineRule="exact" w:line="240" w:before="0" w:after="94"/>
                              <w:ind w:left="3480" w:hanging="0"/>
                              <w:rPr/>
                            </w:pPr>
                            <w:bookmarkStart w:id="0" w:name="bookmark2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орядок перевода работников</w:t>
                            </w:r>
                            <w:bookmarkEnd w:id="0"/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9" w:leader="none"/>
                              </w:tabs>
                              <w:spacing w:lineRule="exact" w:line="264" w:before="0" w:after="52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еревод работника на другую работу допускается по соглашению между</w:t>
                              <w:br/>
                              <w:t>работником и работодателем. Соглашение о переводе на другую работу заключается в</w:t>
                              <w:br/>
                              <w:t>письменной форме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9" w:leader="none"/>
                              </w:tabs>
                              <w:spacing w:lineRule="exact" w:line="274" w:before="0" w:after="64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еревод работника на другую работу без его согласия допускается в случае</w:t>
                              <w:br/>
                              <w:t>катастрофы природного или техногенного характера, производственной аварии, несчастного</w:t>
                              <w:br/>
                              <w:t>случая на производстве, пожара, наводнения, голода, землетрясения, эпидемии или эпизоотии и</w:t>
                              <w:br/>
                              <w:t>в любых исключительных случаях, ставящих под угрозу жизнь или нормальные жизненные</w:t>
                              <w:br/>
                              <w:t>условия всего населения или его части (далее - чрезвычайные обстоятельства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56"/>
                              <w:ind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 может быть переведен без его согласия на срок до одного месяца на не</w:t>
                              <w:br/>
                              <w:t>обусловленную трудовым договором работу у того же работодателя для предотвращения</w:t>
                              <w:br/>
                              <w:t>чрезвычайных обстоятельств и их последствий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еревод работника без его согласия на срок до одного месяца на не обусловленную</w:t>
                              <w:br/>
                              <w:t>трудовым договором работу допускается также в случаях простоя (временной приостановки</w:t>
                              <w:br/>
                              <w:t>работы по причинам экономического, технологического, технического или организационного</w:t>
                              <w:br/>
                              <w:t>характера), необходимости предотвращения уничтожения или порчи имущества либо замещения</w:t>
                              <w:br/>
                              <w:t>временно отсутствующего работника, если простой или необходимость предотвращения</w:t>
                              <w:br/>
                              <w:t>уничтожения или порчи имущества либо замещениявременно отсутствующего работника вызваны</w:t>
                              <w:br/>
                              <w:t>чрезвычайными обстоятельствами. Если этот перевод осуществляется на работу, требующую</w:t>
                              <w:br/>
                              <w:t>более низкой квалификации, то ондопускается только с письменного согласия работ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748.6pt;mso-wrap-distance-left:0pt;mso-wrap-distance-right:0pt;mso-wrap-distance-top:0pt;mso-wrap-distance-bottom:0pt;margin-top:39.2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4"/>
                        <w:ind w:left="1220" w:hanging="3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  <w:lang w:val="ru-RU"/>
                        </w:rPr>
                        <w:t>•</w:t>
                      </w: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ксерокопия трудовой книжки, если работник принят по внешнему совместительству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289" w:leader="none"/>
                        </w:tabs>
                        <w:spacing w:lineRule="exact" w:line="274" w:before="0" w:after="327"/>
                        <w:ind w:left="1220" w:hanging="340"/>
                        <w:rPr/>
                      </w:pP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11pt"/>
                          <w:color w:val="000000"/>
                          <w:lang w:val="ru-RU"/>
                        </w:rPr>
                        <w:tab/>
                      </w:r>
                      <w:r>
                        <w:rPr>
                          <w:rStyle w:val="2"/>
                          <w:color w:val="000000"/>
                        </w:rPr>
                        <w:t>иные документы, которые должны быть предъявлены сотрудником с учетом</w:t>
                        <w:br/>
                        <w:t>специфики работы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40" w:before="0" w:after="80"/>
                        <w:ind w:firstLine="74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ля сотрудников учебно-вспомогательного, обслуживающего и технического персонала: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93"/>
                        <w:ind w:left="1220" w:hanging="3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опись документов, имеющихся в личном деле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93"/>
                        <w:ind w:left="1220" w:hanging="3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личный листок по учету кадров с фотографией (заполняется работником)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93"/>
                        <w:ind w:left="1220" w:hanging="3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личное заявление о приеме на работу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93"/>
                        <w:ind w:left="1220" w:hanging="3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Трудовой договор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8"/>
                        <w:ind w:left="1220" w:hanging="3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  <w:lang w:val="ru-RU"/>
                        </w:rPr>
                        <w:t>•</w:t>
                      </w: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дополнительное соглашение к Трудовому договору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8"/>
                        <w:ind w:left="1220" w:hanging="340"/>
                        <w:rPr/>
                      </w:pP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копия приказа (выписка из приказа) о приеме на работу назначении на должность,</w:t>
                        <w:br/>
                        <w:t>переводе на другую работу)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8"/>
                        <w:ind w:left="1220" w:hanging="3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копия документа об образовании (при наличии)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8"/>
                        <w:ind w:left="1220" w:hanging="3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  <w:lang w:val="ru-RU"/>
                        </w:rPr>
                        <w:t>•</w:t>
                      </w: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автобиография работника, написанная от руки (или напечатанная) в произвольной</w:t>
                        <w:br/>
                        <w:t>форме и содержащая подробное изложение основных моментов его жизни и</w:t>
                        <w:br/>
                        <w:t>деятельности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8"/>
                        <w:ind w:left="1220" w:hanging="3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  <w:lang w:val="ru-RU"/>
                        </w:rPr>
                        <w:t>•</w:t>
                      </w: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справка о наличии судимости или об отсутствии судимости из МВД (при</w:t>
                        <w:br/>
                        <w:t>необходимости)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8"/>
                        <w:ind w:left="1220" w:hanging="3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  <w:lang w:val="ru-RU"/>
                        </w:rPr>
                        <w:t>•</w:t>
                      </w: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согласие сотрудника в письменном виде на обработку персональных данных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220" w:hanging="3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копия трудовой книжки (при наличии), если работник принят по внешнему</w:t>
                        <w:br/>
                        <w:t>совместительству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60"/>
                        <w:ind w:left="1220" w:hanging="3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иные документы, которые должны быть предъявлены сотрудником с учетом</w:t>
                        <w:br/>
                        <w:t>специфики работы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6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личное дело не включаются копии приказов о наложении взысканий, справки о</w:t>
                        <w:br/>
                        <w:t>состоянии здоровья и с места жительства, заявления об отпусках, копии приказов об отпусках и</w:t>
                        <w:br/>
                        <w:t>другие документы второстепенного значения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17" w:leader="none"/>
                        </w:tabs>
                        <w:spacing w:lineRule="exact" w:line="274" w:before="0" w:after="87"/>
                        <w:ind w:left="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Трудовые права работников, призванных на военную службу по мобилизации или</w:t>
                        <w:br/>
                        <w:t>поступивших на военную службу по контракту либо заключивших контракт о добровольном</w:t>
                        <w:br/>
                        <w:t>содействии в выполнении задач, возложенных на Вооруженные Силы Российской Федерации</w:t>
                        <w:br/>
                        <w:t>обеспечиваются с учетом особенностей, предусмотренных Трудовым кодексом РФ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40" w:leader="none"/>
                        </w:tabs>
                        <w:spacing w:lineRule="exact" w:line="240" w:before="0" w:after="94"/>
                        <w:ind w:left="3480" w:hanging="0"/>
                        <w:rPr/>
                      </w:pPr>
                      <w:bookmarkStart w:id="1" w:name="bookmark2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орядок перевода работников</w:t>
                      </w:r>
                      <w:bookmarkEnd w:id="1"/>
                    </w:p>
                    <w:p>
                      <w:pPr>
                        <w:pStyle w:val="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289" w:leader="none"/>
                        </w:tabs>
                        <w:spacing w:lineRule="exact" w:line="264" w:before="0" w:after="52"/>
                        <w:ind w:left="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еревод работника на другую работу допускается по соглашению между</w:t>
                        <w:br/>
                        <w:t>работником и работодателем. Соглашение о переводе на другую работу заключается в</w:t>
                        <w:br/>
                        <w:t>письменной форме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289" w:leader="none"/>
                        </w:tabs>
                        <w:spacing w:lineRule="exact" w:line="274" w:before="0" w:after="64"/>
                        <w:ind w:left="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еревод работника на другую работу без его согласия допускается в случае</w:t>
                        <w:br/>
                        <w:t>катастрофы природного или техногенного характера, производственной аварии, несчастного</w:t>
                        <w:br/>
                        <w:t>случая на производстве, пожара, наводнения, голода, землетрясения, эпидемии или эпизоотии и</w:t>
                        <w:br/>
                        <w:t>в любых исключительных случаях, ставящих под угрозу жизнь или нормальные жизненные</w:t>
                        <w:br/>
                        <w:t>условия всего населения или его части (далее - чрезвычайные обстоятельства)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69" w:before="0" w:after="56"/>
                        <w:ind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 может быть переведен без его согласия на срок до одного месяца на не</w:t>
                        <w:br/>
                        <w:t>обусловленную трудовым договором работу у того же работодателя для предотвращения</w:t>
                        <w:br/>
                        <w:t>чрезвычайных обстоятельств и их последствий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еревод работника без его согласия на срок до одного месяца на не обусловленную</w:t>
                        <w:br/>
                        <w:t>трудовым договором работу допускается также в случаях простоя (временной приостановки</w:t>
                        <w:br/>
                        <w:t>работы по причинам экономического, технологического, технического или организационного</w:t>
                        <w:br/>
                        <w:t>характера), необходимости предотвращения уничтожения или порчи имущества либо замещения</w:t>
                        <w:br/>
                        <w:t>временно отсутствующего работника, если простой или необходимость предотвращения</w:t>
                        <w:br/>
                        <w:t>уничтожения или порчи имущества либо замещениявременно отсутствующего работника вызваны</w:t>
                        <w:br/>
                        <w:t>чрезвычайными обстоятельствами. Если этот перевод осуществляется на работу, требующую</w:t>
                        <w:br/>
                        <w:t>более низкой квалификации, то ондопускается только с письменного согласия работни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0840</wp:posOffset>
                </wp:positionH>
                <wp:positionV relativeFrom="page">
                  <wp:posOffset>563245</wp:posOffset>
                </wp:positionV>
                <wp:extent cx="6870065" cy="2104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9" w:leader="none"/>
                              </w:tabs>
                              <w:spacing w:lineRule="exact" w:line="278" w:before="0" w:after="64"/>
                              <w:ind w:left="88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переводе работника в установленном порядке на другую работу работодатель</w:t>
                              <w:br/>
                              <w:t>обязан под подпись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hanging="3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ознакомить работника с уставом школы и коллективным договором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right="320" w:hanging="3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ознакомить работника с действующими правилами внутреннего трудового</w:t>
                              <w:br/>
                              <w:t>распорядка, локальными актами, непосредственно связанными с его трудовой</w:t>
                              <w:br/>
                              <w:t>деятельностью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87"/>
                              <w:ind w:left="1600" w:right="320" w:hanging="3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проинструктировать работника по охране труда и технике безопасности,</w:t>
                              <w:br/>
                              <w:t>производственной санитарии и гигиене, противопожарной безопасности и порядку</w:t>
                              <w:br/>
                              <w:t>организации охраны жизни и здоровья детей. Инструктаж оформляется в журнале</w:t>
                              <w:br/>
                              <w:t>установленного образц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9" w:leader="none"/>
                              </w:tabs>
                              <w:spacing w:lineRule="exact" w:line="240"/>
                              <w:ind w:left="0" w:firstLine="8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еревод работников оформляется приказом работод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165.7pt;mso-wrap-distance-left:0pt;mso-wrap-distance-right:0pt;mso-wrap-distance-top:0pt;mso-wrap-distance-bottom:0pt;margin-top:44.35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379" w:leader="none"/>
                        </w:tabs>
                        <w:spacing w:lineRule="exact" w:line="278" w:before="0" w:after="64"/>
                        <w:ind w:left="88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переводе работника в установленном порядке на другую работу работодатель</w:t>
                        <w:br/>
                        <w:t>обязан под подпись: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hanging="3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ознакомить работника с уставом школы и коллективным договором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right="320" w:hanging="3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ознакомить работника с действующими правилами внутреннего трудового</w:t>
                        <w:br/>
                        <w:t>распорядка, локальными актами, непосредственно связанными с его трудовой</w:t>
                        <w:br/>
                        <w:t>деятельностью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87"/>
                        <w:ind w:left="1600" w:right="320" w:hanging="3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проинструктировать работника по охране труда и технике безопасности,</w:t>
                        <w:br/>
                        <w:t>производственной санитарии и гигиене, противопожарной безопасности и порядку</w:t>
                        <w:br/>
                        <w:t>организации охраны жизни и здоровья детей. Инструктаж оформляется в журнале</w:t>
                        <w:br/>
                        <w:t>установленного образца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379" w:leader="none"/>
                        </w:tabs>
                        <w:spacing w:lineRule="exact" w:line="240"/>
                        <w:ind w:left="0" w:firstLine="8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еревод работников оформляется приказом работодате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0840</wp:posOffset>
                </wp:positionH>
                <wp:positionV relativeFrom="page">
                  <wp:posOffset>2987675</wp:posOffset>
                </wp:positionV>
                <wp:extent cx="6115685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26" w:leader="none"/>
                              </w:tabs>
                              <w:spacing w:lineRule="exact" w:line="240" w:before="0" w:after="0"/>
                              <w:ind w:left="0" w:firstLine="1000"/>
                              <w:rPr/>
                            </w:pPr>
                            <w:bookmarkStart w:id="2" w:name="bookmark3"/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Порядок формирования и выдачи сведений о трудовой деятельности работников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12pt;mso-wrap-distance-left:0pt;mso-wrap-distance-right:0pt;mso-wrap-distance-top:0pt;mso-wrap-distance-bottom:0pt;margin-top:235.25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26" w:leader="none"/>
                        </w:tabs>
                        <w:spacing w:lineRule="exact" w:line="240" w:before="0" w:after="0"/>
                        <w:ind w:left="0" w:firstLine="1000"/>
                        <w:rPr/>
                      </w:pPr>
                      <w:bookmarkStart w:id="3" w:name="bookmark3"/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</w:rPr>
                        <w:t>Порядок формирования и выдачи сведений о трудовой деятельности работников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0840</wp:posOffset>
                </wp:positionH>
                <wp:positionV relativeFrom="page">
                  <wp:posOffset>3470910</wp:posOffset>
                </wp:positionV>
                <wp:extent cx="6870065" cy="21062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09" w:leader="none"/>
                              </w:tabs>
                              <w:spacing w:lineRule="exact" w:line="274" w:before="0" w:after="56"/>
                              <w:ind w:left="0" w:right="320" w:firstLine="8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Школа в электронном виде ведет и предоставляет в Пенсионный фонд сведения о</w:t>
                              <w:br/>
                              <w:t>трудовой деятельности каждого работника. Сведения включают в себя данные о месте работы,</w:t>
                              <w:br/>
                              <w:t>трудовой функции, датах приема на работу, постоянных переводах, основаниях и причинах</w:t>
                              <w:br/>
                              <w:t>расторжения договора с работниками, а также другие необходимые сведени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278" w:before="0" w:after="64"/>
                              <w:ind w:left="0" w:right="320" w:firstLine="8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Работник, который отвечает за ведение и предоставление в Пенсионный фонд сведений</w:t>
                              <w:br/>
                              <w:t>о трудовой деятельности работников, назначаются приказом директора. Указанный в приказе</w:t>
                              <w:br/>
                              <w:t>работник должен быть ознакомлен с ним под подпись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19" w:leader="none"/>
                              </w:tabs>
                              <w:spacing w:lineRule="exact" w:line="274"/>
                              <w:ind w:left="0" w:right="320" w:firstLine="8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ведения о трудовой деятельности за отчетный месяц передаются в Пенсионный фонд</w:t>
                              <w:br/>
                              <w:t>не позднее 15-го числа месяца, следующего за месяцем, в котором по работнику были кадровые</w:t>
                              <w:br/>
                              <w:t>изменения или он подал заявление о продолжении ведения бумажной трудовой книжки либо о</w:t>
                              <w:br/>
                              <w:t>предоставлении сведений о трудовой деятельности в электронном ви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165.85pt;mso-wrap-distance-left:0pt;mso-wrap-distance-right:0pt;mso-wrap-distance-top:0pt;mso-wrap-distance-bottom:0pt;margin-top:273.3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09" w:leader="none"/>
                        </w:tabs>
                        <w:spacing w:lineRule="exact" w:line="274" w:before="0" w:after="56"/>
                        <w:ind w:left="0" w:right="320" w:firstLine="8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Школа в электронном виде ведет и предоставляет в Пенсионный фонд сведения о</w:t>
                        <w:br/>
                        <w:t>трудовой деятельности каждого работника. Сведения включают в себя данные о месте работы,</w:t>
                        <w:br/>
                        <w:t>трудовой функции, датах приема на работу, постоянных переводах, основаниях и причинах</w:t>
                        <w:br/>
                        <w:t>расторжения договора с работниками, а также другие необходимые сведения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24" w:leader="none"/>
                        </w:tabs>
                        <w:spacing w:lineRule="exact" w:line="278" w:before="0" w:after="64"/>
                        <w:ind w:left="0" w:right="320" w:firstLine="8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Работник, который отвечает за ведение и предоставление в Пенсионный фонд сведений</w:t>
                        <w:br/>
                        <w:t>о трудовой деятельности работников, назначаются приказом директора. Указанный в приказе</w:t>
                        <w:br/>
                        <w:t>работник должен быть ознакомлен с ним под подпись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19" w:leader="none"/>
                        </w:tabs>
                        <w:spacing w:lineRule="exact" w:line="274"/>
                        <w:ind w:left="0" w:right="320" w:firstLine="8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Сведения о трудовой деятельности за отчетный месяц передаются в Пенсионный фонд</w:t>
                        <w:br/>
                        <w:t>не позднее 15-го числа месяца, следующего за месяцем, в котором по работнику были кадровые</w:t>
                        <w:br/>
                        <w:t>изменения или он подал заявление о продолжении ведения бумажной трудовой книжки либо о</w:t>
                        <w:br/>
                        <w:t>предоставлении сведений о трудовой деятельности в электронном ви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0840</wp:posOffset>
                </wp:positionH>
                <wp:positionV relativeFrom="page">
                  <wp:posOffset>5619750</wp:posOffset>
                </wp:positionV>
                <wp:extent cx="6870065" cy="7302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19" w:leader="none"/>
                              </w:tabs>
                              <w:spacing w:lineRule="exact" w:line="274"/>
                              <w:ind w:left="0" w:right="320" w:firstLine="8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ведения о приеме или увольнении работников, а также о приостановлении или</w:t>
                              <w:br/>
                              <w:t>возобновлении трудового договора передаются в Пенсионный фонд не позднее рабочего дня,</w:t>
                              <w:br/>
                              <w:t>следующего за днем издания приказа о приеме, увольнении работника, либо приказа о</w:t>
                              <w:br/>
                              <w:t>приостановлении или возобновлении трудового догов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57.5pt;mso-wrap-distance-left:0pt;mso-wrap-distance-right:0pt;mso-wrap-distance-top:0pt;mso-wrap-distance-bottom:0pt;margin-top:442.5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19" w:leader="none"/>
                        </w:tabs>
                        <w:spacing w:lineRule="exact" w:line="274"/>
                        <w:ind w:left="0" w:right="320" w:firstLine="8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Сведения о приеме или увольнении работников, а также о приостановлении или</w:t>
                        <w:br/>
                        <w:t>возобновлении трудового договора передаются в Пенсионный фонд не позднее рабочего дня,</w:t>
                        <w:br/>
                        <w:t>следующего за днем издания приказа о приеме, увольнении работника, либо приказа о</w:t>
                        <w:br/>
                        <w:t>приостановлении или возобновлении трудового догов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1320</wp:posOffset>
                </wp:positionH>
                <wp:positionV relativeFrom="page">
                  <wp:posOffset>6390640</wp:posOffset>
                </wp:positionV>
                <wp:extent cx="4785360" cy="37401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.5 Работодатель обязан предоставить работнику сведения</w:t>
                              <w:br/>
                              <w:t>за период работы в школе способом, указанном в заявлении работни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29.45pt;mso-wrap-distance-left:0pt;mso-wrap-distance-right:0pt;mso-wrap-distance-top:0pt;mso-wrap-distance-bottom:0pt;margin-top:503.2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4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4.5 Работодатель обязан предоставить работнику сведения</w:t>
                        <w:br/>
                        <w:t>за период работы в школе способом, указанном в заявлении работник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0840</wp:posOffset>
                </wp:positionH>
                <wp:positionV relativeFrom="page">
                  <wp:posOffset>6401435</wp:posOffset>
                </wp:positionV>
                <wp:extent cx="6525895" cy="1524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left="7719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 трудов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12pt;mso-wrap-distance-left:0pt;mso-wrap-distance-right:0pt;mso-wrap-distance-top:0pt;mso-wrap-distance-bottom:0pt;margin-top:504.05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40"/>
                        <w:ind w:left="7719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о трудов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0840</wp:posOffset>
                </wp:positionH>
                <wp:positionV relativeFrom="page">
                  <wp:posOffset>6746875</wp:posOffset>
                </wp:positionV>
                <wp:extent cx="6870065" cy="71945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hanging="3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У на бумажном носителе, заверенные надлежащим способом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right="320" w:hanging="3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 в форме электронного документа, подписанного усиленной квалифицированной</w:t>
                              <w:br/>
                              <w:t>электронной подписью (в случае ее наличия у работодателя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9" w:leader="none"/>
                              </w:tabs>
                              <w:spacing w:lineRule="exact" w:line="274"/>
                              <w:ind w:left="0" w:firstLine="10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ведения о трудовой деятельности предоставляю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56.65pt;mso-wrap-distance-left:0pt;mso-wrap-distance-right:0pt;mso-wrap-distance-top:0pt;mso-wrap-distance-bottom:0pt;margin-top:531.25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hanging="3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■</w:t>
                      </w:r>
                      <w:r>
                        <w:rPr>
                          <w:rStyle w:val="22"/>
                          <w:color w:val="000000"/>
                        </w:rPr>
                        <w:t>У на бумажном носителе, заверенные надлежащим способом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right="320" w:hanging="3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У в форме электронного документа, подписанного усиленной квалифицированной</w:t>
                        <w:br/>
                        <w:t>электронной подписью (в случае ее наличия у работодателя)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559" w:leader="none"/>
                        </w:tabs>
                        <w:spacing w:lineRule="exact" w:line="274"/>
                        <w:ind w:left="0" w:firstLine="10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Сведения о трудовой деятельности предоставляю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20775</wp:posOffset>
                </wp:positionH>
                <wp:positionV relativeFrom="page">
                  <wp:posOffset>7508240</wp:posOffset>
                </wp:positionV>
                <wp:extent cx="201295" cy="3657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28.8pt;mso-wrap-distance-left:0pt;mso-wrap-distance-right:0pt;mso-wrap-distance-top:0pt;mso-wrap-distance-bottom:0pt;margin-top:591.2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0840</wp:posOffset>
                </wp:positionH>
                <wp:positionV relativeFrom="page">
                  <wp:posOffset>7524750</wp:posOffset>
                </wp:positionV>
                <wp:extent cx="6870065" cy="90424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527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 период работы не позднее трех рабочих дней со дня подачи этого заявления;</w:t>
                              <w:br/>
                              <w:t>при увольнении — в день прекращения трудового договор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9" w:leader="none"/>
                              </w:tabs>
                              <w:spacing w:lineRule="exact" w:line="274"/>
                              <w:ind w:left="0" w:firstLine="10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Заявление работника о выдаче сведений о трудовой деятельности у работодателя может</w:t>
                              <w:br/>
                              <w:t>быть подано в письменном ви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71.2pt;mso-wrap-distance-left:0pt;mso-wrap-distance-right:0pt;mso-wrap-distance-top:0pt;mso-wrap-distance-bottom:0pt;margin-top:592.5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4"/>
                        <w:ind w:left="1527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в период работы не позднее трех рабочих дней со дня подачи этого заявления;</w:t>
                        <w:br/>
                        <w:t>при увольнении — в день прекращения трудового договора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559" w:leader="none"/>
                        </w:tabs>
                        <w:spacing w:lineRule="exact" w:line="274"/>
                        <w:ind w:left="0" w:firstLine="10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Заявление работника о выдаче сведений о трудовой деятельности у работодателя может</w:t>
                        <w:br/>
                        <w:t>быть подано в письменном ви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4170</wp:posOffset>
                </wp:positionH>
                <wp:positionV relativeFrom="page">
                  <wp:posOffset>8389620</wp:posOffset>
                </wp:positionV>
                <wp:extent cx="6870065" cy="167513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9" w:leader="none"/>
                              </w:tabs>
                              <w:spacing w:lineRule="exact" w:line="278"/>
                              <w:ind w:left="0" w:firstLine="10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ри использовании электронной почты работодателя работник направляет</w:t>
                              <w:br/>
                              <w:t>отсканированноезаявление, в котором содержится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left="1600" w:hanging="3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У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наименование работодателя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hanging="3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У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должностное лицо, на имя которого направлено заявление (директор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right="320" w:hanging="3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У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просьба о направлении сведений о трудовой деятельности у работодателя (в</w:t>
                              <w:br/>
                              <w:t>бумажном виде или в форме электронного документа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/>
                              <w:ind w:left="1600" w:hanging="3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У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дрес электронной почты работника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/>
                              <w:ind w:left="1600" w:hanging="3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У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собственноручная подпись работника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/>
                              <w:ind w:left="1600" w:hanging="3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У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дата написания зая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131.9pt;mso-wrap-distance-left:0pt;mso-wrap-distance-right:0pt;mso-wrap-distance-top:0pt;mso-wrap-distance-bottom:0pt;margin-top:660.6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559" w:leader="none"/>
                        </w:tabs>
                        <w:spacing w:lineRule="exact" w:line="278"/>
                        <w:ind w:left="0" w:firstLine="10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При использовании электронной почты работодателя работник направляет</w:t>
                        <w:br/>
                        <w:t>отсканированноезаявление, в котором содержится: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40"/>
                        <w:ind w:left="1600" w:hanging="3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У </w:t>
                      </w:r>
                      <w:r>
                        <w:rPr>
                          <w:rStyle w:val="22"/>
                          <w:color w:val="000000"/>
                        </w:rPr>
                        <w:t>наименование работодателя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hanging="3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У </w:t>
                      </w:r>
                      <w:r>
                        <w:rPr>
                          <w:rStyle w:val="22"/>
                          <w:color w:val="000000"/>
                        </w:rPr>
                        <w:t>должностное лицо, на имя которого направлено заявление (директор)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right="320" w:hanging="3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У </w:t>
                      </w:r>
                      <w:r>
                        <w:rPr>
                          <w:rStyle w:val="22"/>
                          <w:color w:val="000000"/>
                        </w:rPr>
                        <w:t>просьба о направлении сведений о трудовой деятельности у работодателя (в</w:t>
                        <w:br/>
                        <w:t>бумажном виде или в форме электронного документа)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8"/>
                        <w:ind w:left="1600" w:hanging="3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У </w:t>
                      </w:r>
                      <w:r>
                        <w:rPr>
                          <w:rStyle w:val="22"/>
                          <w:color w:val="000000"/>
                        </w:rPr>
                        <w:t>адрес электронной почты работника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8"/>
                        <w:ind w:left="1600" w:hanging="3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У </w:t>
                      </w:r>
                      <w:r>
                        <w:rPr>
                          <w:rStyle w:val="22"/>
                          <w:color w:val="000000"/>
                        </w:rPr>
                        <w:t>собственноручная подпись работника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8"/>
                        <w:ind w:left="1600" w:hanging="3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У </w:t>
                      </w:r>
                      <w:r>
                        <w:rPr>
                          <w:rStyle w:val="22"/>
                          <w:color w:val="000000"/>
                        </w:rPr>
                        <w:t>дата написания заяв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0840</wp:posOffset>
                </wp:positionH>
                <wp:positionV relativeFrom="page">
                  <wp:posOffset>561975</wp:posOffset>
                </wp:positionV>
                <wp:extent cx="6870065" cy="957961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709" w:leader="none"/>
                              </w:tabs>
                              <w:spacing w:lineRule="exact" w:line="264" w:before="0" w:after="52"/>
                              <w:ind w:left="400" w:right="340" w:firstLine="7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 день прекращения трудового договора работнику выдается трудовая книжка (в</w:t>
                              <w:br/>
                              <w:t>случае ее ведения) или предоставляются сведения о трудовой деятельности у работодателя,</w:t>
                              <w:br/>
                              <w:t>если работник в установленном законом порядке отказался от ведения трудовой книжки либо впервые</w:t>
                              <w:br/>
                              <w:t>был принят на работу по трудовому договору после 31.12.2020 год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721" w:leader="none"/>
                              </w:tabs>
                              <w:spacing w:lineRule="exact" w:line="274" w:before="0" w:after="64"/>
                              <w:ind w:left="400" w:right="340" w:firstLine="7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Если выдать трудовую книжку или предоставить сведения о трудовой деятельности</w:t>
                              <w:br/>
                              <w:t>невозможно из-за отсутствия работника либо его отказа от их получения, уполномоченный</w:t>
                              <w:br/>
                              <w:t>представитель работодателя направляет работнику уведомление о необходимости явиться за</w:t>
                              <w:br/>
                              <w:t>трудовой книжкой либо дать согласие отправить ее по почте или высылает работнику по почте</w:t>
                              <w:br/>
                              <w:t>заказным письмом с уведомлением сведения о трудовой деятельности на бумажном носителе,</w:t>
                              <w:br/>
                              <w:t>заверенные надлежащим образом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716" w:leader="none"/>
                              </w:tabs>
                              <w:spacing w:lineRule="exact" w:line="269" w:before="0" w:after="60"/>
                              <w:ind w:left="400" w:right="340" w:firstLine="7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Если после увольнения работник не получил сведения о трудовой деятельности у</w:t>
                              <w:br/>
                              <w:t>работодателя, они предоставляются на основании обращения работника указанным в нем</w:t>
                              <w:br/>
                              <w:t>способом. Срок выдачи - не позднее трех рабочих дней со дня такого обращения (в письменной</w:t>
                              <w:br/>
                              <w:t>форме или направленного по электронной почте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721" w:leader="none"/>
                              </w:tabs>
                              <w:spacing w:lineRule="exact" w:line="269" w:before="0" w:after="83"/>
                              <w:ind w:left="400" w:right="340" w:firstLine="7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рудовые книжки (дубликаты трудовых книжек), не полученные работниками при</w:t>
                              <w:br/>
                              <w:t>увольнении, работодатель хранит до востребования в соответствии с требованиями к их</w:t>
                              <w:br/>
                              <w:t>хранению, установленными законодательством РФ об архивном деле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40" w:before="0" w:after="65"/>
                              <w:ind w:left="3760" w:hanging="0"/>
                              <w:jc w:val="left"/>
                              <w:rPr/>
                            </w:pPr>
                            <w:bookmarkStart w:id="4" w:name="bookmark4"/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орядок увольнения работников</w:t>
                            </w:r>
                            <w:bookmarkEnd w:id="4"/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721" w:leader="none"/>
                              </w:tabs>
                              <w:spacing w:lineRule="exact" w:line="288" w:before="0" w:after="72"/>
                              <w:ind w:left="400" w:right="340" w:firstLine="8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кращение трудового договора производится в порядке и по основаниям,</w:t>
                              <w:br/>
                              <w:t>предусмотренных главой 13 Трудового кодекса РФ, иными федеральными законам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726" w:leader="none"/>
                              </w:tabs>
                              <w:spacing w:lineRule="exact" w:line="274" w:before="0" w:after="60"/>
                              <w:ind w:left="400" w:right="340" w:firstLine="8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кращение трудового договора оформляется приказом работодателя. С ним</w:t>
                              <w:br/>
                              <w:t>работник должен быть ознакомлен под подпись. Если работник отказывается от ознакомления</w:t>
                              <w:br/>
                              <w:t>или приказ невозможно довести до его сведения, на приказе делается соответствующая запись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726" w:leader="none"/>
                              </w:tabs>
                              <w:spacing w:lineRule="exact" w:line="274" w:before="0" w:after="87"/>
                              <w:ind w:left="400" w:right="340" w:firstLine="8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нем увольнения считается последний день работы. В день увольнения</w:t>
                              <w:br/>
                              <w:t>работодатель выдает работнику его трудовую книжку с внесенной в нее и заверенной печатью</w:t>
                              <w:br/>
                              <w:t>школы записью об увольнении, если работник не отказался от ведения трудовой книжки, или</w:t>
                              <w:br/>
                              <w:t>сведения о трудовой деятельности, а также производит с ним окончательный расчет. Записи о</w:t>
                              <w:br/>
                              <w:t>причинах увольнения в бумажную трудовую книжку должны производиться в точном</w:t>
                              <w:br/>
                              <w:t>соответствии с формулировками Трудового кодекса РФ или иного федерального закона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445" w:leader="none"/>
                              </w:tabs>
                              <w:spacing w:lineRule="exact" w:line="240" w:before="0" w:after="81"/>
                              <w:ind w:left="3200" w:hanging="0"/>
                              <w:rPr/>
                            </w:pPr>
                            <w:bookmarkStart w:id="5" w:name="bookmark5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сновные права и обязанности работников</w:t>
                            </w:r>
                            <w:bookmarkEnd w:id="5"/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09" w:leader="none"/>
                              </w:tabs>
                              <w:spacing w:lineRule="exact" w:line="274" w:before="0" w:after="87"/>
                              <w:ind w:left="400" w:right="34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 школы имеет права и обязанности, предусмотренные трудовым договором,</w:t>
                              <w:br/>
                              <w:t>а также все иные права и обязанности, предусмотренные Трудовым кодексом РФ, Федеральным</w:t>
                              <w:br/>
                              <w:t>законом от 29.12.2012 № 273-ФЗ «Об образовании в Российской Федерации», иными</w:t>
                              <w:br/>
                              <w:t>федеральными законами и нормативными правовыми актами, которые предусмотрены для</w:t>
                              <w:br/>
                              <w:t>соответствующей категории работников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09" w:leader="none"/>
                              </w:tabs>
                              <w:spacing w:lineRule="exact" w:line="240" w:before="0" w:after="108"/>
                              <w:ind w:left="40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 имеет право на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41" w:leader="none"/>
                              </w:tabs>
                              <w:spacing w:lineRule="exact" w:line="240" w:before="0" w:after="81"/>
                              <w:ind w:left="40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доставление ему работы, обусловленной трудовым договором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11" w:leader="none"/>
                              </w:tabs>
                              <w:spacing w:lineRule="exact" w:line="274" w:before="0" w:after="64"/>
                              <w:ind w:left="400" w:right="34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чее место, соответствующее государственным нормативным требованиям</w:t>
                              <w:br/>
                              <w:t>охранытруда и условиям, предусмотренным коллективным договором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21" w:leader="none"/>
                              </w:tabs>
                              <w:spacing w:lineRule="exact" w:line="269" w:before="0" w:after="56"/>
                              <w:ind w:left="400" w:right="34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воевременную и в полном размере выплату заработной платы в соответствии с</w:t>
                              <w:br/>
                              <w:t>трудовым договором и настоящими Правилам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16" w:leader="none"/>
                              </w:tabs>
                              <w:spacing w:lineRule="exact" w:line="274" w:before="0" w:after="56"/>
                              <w:ind w:left="400" w:right="34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дых, обеспечиваемый установлением предусмотренной продолжительности</w:t>
                              <w:br/>
                              <w:t>рабочего времени, предоставлением еженедельных выходных дней, нерабочих праздничных</w:t>
                              <w:br/>
                              <w:t>дней, оплачиваемых ежегодных отпусков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11" w:leader="none"/>
                              </w:tabs>
                              <w:spacing w:lineRule="exact" w:line="278" w:before="0" w:after="60"/>
                              <w:ind w:left="400" w:right="34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лную и достоверную информацию об условиях труда и требованиях охраны труда</w:t>
                              <w:br/>
                              <w:t>на рабочем месте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11" w:leader="none"/>
                              </w:tabs>
                              <w:spacing w:lineRule="exact" w:line="278"/>
                              <w:ind w:left="400" w:right="34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дготовку и дополнительное профессиональное образование в порядке,</w:t>
                              <w:br/>
                              <w:t>предусмотренном Трудовым кодексом РФ и иными федеральными закона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754.3pt;mso-wrap-distance-left:0pt;mso-wrap-distance-right:0pt;mso-wrap-distance-top:0pt;mso-wrap-distance-bottom:0pt;margin-top:44.25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709" w:leader="none"/>
                        </w:tabs>
                        <w:spacing w:lineRule="exact" w:line="264" w:before="0" w:after="52"/>
                        <w:ind w:left="400" w:right="340" w:firstLine="7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В день прекращения трудового договора работнику выдается трудовая книжка (в</w:t>
                        <w:br/>
                        <w:t>случае ее ведения) или предоставляются сведения о трудовой деятельности у работодателя,</w:t>
                        <w:br/>
                        <w:t>если работник в установленном законом порядке отказался от ведения трудовой книжки либо впервые</w:t>
                        <w:br/>
                        <w:t>был принят на работу по трудовому договору после 31.12.2020 года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721" w:leader="none"/>
                        </w:tabs>
                        <w:spacing w:lineRule="exact" w:line="274" w:before="0" w:after="64"/>
                        <w:ind w:left="400" w:right="340" w:firstLine="7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Если выдать трудовую книжку или предоставить сведения о трудовой деятельности</w:t>
                        <w:br/>
                        <w:t>невозможно из-за отсутствия работника либо его отказа от их получения, уполномоченный</w:t>
                        <w:br/>
                        <w:t>представитель работодателя направляет работнику уведомление о необходимости явиться за</w:t>
                        <w:br/>
                        <w:t>трудовой книжкой либо дать согласие отправить ее по почте или высылает работнику по почте</w:t>
                        <w:br/>
                        <w:t>заказным письмом с уведомлением сведения о трудовой деятельности на бумажном носителе,</w:t>
                        <w:br/>
                        <w:t>заверенные надлежащим образом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716" w:leader="none"/>
                        </w:tabs>
                        <w:spacing w:lineRule="exact" w:line="269" w:before="0" w:after="60"/>
                        <w:ind w:left="400" w:right="340" w:firstLine="7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Если после увольнения работник не получил сведения о трудовой деятельности у</w:t>
                        <w:br/>
                        <w:t>работодателя, они предоставляются на основании обращения работника указанным в нем</w:t>
                        <w:br/>
                        <w:t>способом. Срок выдачи - не позднее трех рабочих дней со дня такого обращения (в письменной</w:t>
                        <w:br/>
                        <w:t>форме или направленного по электронной почте)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721" w:leader="none"/>
                        </w:tabs>
                        <w:spacing w:lineRule="exact" w:line="269" w:before="0" w:after="83"/>
                        <w:ind w:left="400" w:right="340" w:firstLine="7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Трудовые книжки (дубликаты трудовых книжек), не полученные работниками при</w:t>
                        <w:br/>
                        <w:t>увольнении, работодатель хранит до востребования в соответствии с требованиями к их</w:t>
                        <w:br/>
                        <w:t>хранению, установленными законодательством РФ об архивном деле.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240" w:before="0" w:after="65"/>
                        <w:ind w:left="3760" w:hanging="0"/>
                        <w:jc w:val="left"/>
                        <w:rPr/>
                      </w:pPr>
                      <w:bookmarkStart w:id="6" w:name="bookmark4"/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</w:rPr>
                        <w:t xml:space="preserve">5 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орядок увольнения работников</w:t>
                      </w:r>
                      <w:bookmarkEnd w:id="6"/>
                    </w:p>
                    <w:p>
                      <w:pPr>
                        <w:pStyle w:val="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721" w:leader="none"/>
                        </w:tabs>
                        <w:spacing w:lineRule="exact" w:line="288" w:before="0" w:after="72"/>
                        <w:ind w:left="400" w:right="340" w:firstLine="8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екращение трудового договора производится в порядке и по основаниям,</w:t>
                        <w:br/>
                        <w:t>предусмотренных главой 13 Трудового кодекса РФ, иными федеральными законами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726" w:leader="none"/>
                        </w:tabs>
                        <w:spacing w:lineRule="exact" w:line="274" w:before="0" w:after="60"/>
                        <w:ind w:left="400" w:right="340" w:firstLine="8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екращение трудового договора оформляется приказом работодателя. С ним</w:t>
                        <w:br/>
                        <w:t>работник должен быть ознакомлен под подпись. Если работник отказывается от ознакомления</w:t>
                        <w:br/>
                        <w:t>или приказ невозможно довести до его сведения, на приказе делается соответствующая запись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726" w:leader="none"/>
                        </w:tabs>
                        <w:spacing w:lineRule="exact" w:line="274" w:before="0" w:after="87"/>
                        <w:ind w:left="400" w:right="340" w:firstLine="8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нем увольнения считается последний день работы. В день увольнения</w:t>
                        <w:br/>
                        <w:t>работодатель выдает работнику его трудовую книжку с внесенной в нее и заверенной печатью</w:t>
                        <w:br/>
                        <w:t>школы записью об увольнении, если работник не отказался от ведения трудовой книжки, или</w:t>
                        <w:br/>
                        <w:t>сведения о трудовой деятельности, а также производит с ним окончательный расчет. Записи о</w:t>
                        <w:br/>
                        <w:t>причинах увольнения в бумажную трудовую книжку должны производиться в точном</w:t>
                        <w:br/>
                        <w:t>соответствии с формулировками Трудового кодекса РФ или иного федерального закона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445" w:leader="none"/>
                        </w:tabs>
                        <w:spacing w:lineRule="exact" w:line="240" w:before="0" w:after="81"/>
                        <w:ind w:left="3200" w:hanging="0"/>
                        <w:rPr/>
                      </w:pPr>
                      <w:bookmarkStart w:id="7" w:name="bookmark5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сновные права и обязанности работников</w:t>
                      </w:r>
                      <w:bookmarkEnd w:id="7"/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09" w:leader="none"/>
                        </w:tabs>
                        <w:spacing w:lineRule="exact" w:line="274" w:before="0" w:after="87"/>
                        <w:ind w:left="400" w:right="34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 школы имеет права и обязанности, предусмотренные трудовым договором,</w:t>
                        <w:br/>
                        <w:t>а также все иные права и обязанности, предусмотренные Трудовым кодексом РФ, Федеральным</w:t>
                        <w:br/>
                        <w:t>законом от 29.12.2012 № 273-ФЗ «Об образовании в Российской Федерации», иными</w:t>
                        <w:br/>
                        <w:t>федеральными законами и нормативными правовыми актами, которые предусмотрены для</w:t>
                        <w:br/>
                        <w:t>соответствующей категории работников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09" w:leader="none"/>
                        </w:tabs>
                        <w:spacing w:lineRule="exact" w:line="240" w:before="0" w:after="108"/>
                        <w:ind w:left="40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 имеет право на: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41" w:leader="none"/>
                        </w:tabs>
                        <w:spacing w:lineRule="exact" w:line="240" w:before="0" w:after="81"/>
                        <w:ind w:left="40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едоставление ему работы, обусловленной трудовым договором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11" w:leader="none"/>
                        </w:tabs>
                        <w:spacing w:lineRule="exact" w:line="274" w:before="0" w:after="64"/>
                        <w:ind w:left="400" w:right="34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чее место, соответствующее государственным нормативным требованиям</w:t>
                        <w:br/>
                        <w:t>охранытруда и условиям, предусмотренным коллективным договором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21" w:leader="none"/>
                        </w:tabs>
                        <w:spacing w:lineRule="exact" w:line="269" w:before="0" w:after="56"/>
                        <w:ind w:left="400" w:right="34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воевременную и в полном размере выплату заработной платы в соответствии с</w:t>
                        <w:br/>
                        <w:t>трудовым договором и настоящими Правилами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16" w:leader="none"/>
                        </w:tabs>
                        <w:spacing w:lineRule="exact" w:line="274" w:before="0" w:after="56"/>
                        <w:ind w:left="400" w:right="34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дых, обеспечиваемый установлением предусмотренной продолжительности</w:t>
                        <w:br/>
                        <w:t>рабочего времени, предоставлением еженедельных выходных дней, нерабочих праздничных</w:t>
                        <w:br/>
                        <w:t>дней, оплачиваемых ежегодных отпусков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11" w:leader="none"/>
                        </w:tabs>
                        <w:spacing w:lineRule="exact" w:line="278" w:before="0" w:after="60"/>
                        <w:ind w:left="400" w:right="34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лную и достоверную информацию об условиях труда и требованиях охраны труда</w:t>
                        <w:br/>
                        <w:t>на рабочем месте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11" w:leader="none"/>
                        </w:tabs>
                        <w:spacing w:lineRule="exact" w:line="278"/>
                        <w:ind w:left="400" w:right="34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дготовку и дополнительное профессиональное образование в порядке,</w:t>
                        <w:br/>
                        <w:t>предусмотренном Трудовым кодексом РФ и иными федеральными законам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0840</wp:posOffset>
                </wp:positionH>
                <wp:positionV relativeFrom="page">
                  <wp:posOffset>546735</wp:posOffset>
                </wp:positionV>
                <wp:extent cx="6870065" cy="91821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918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0" w:leader="none"/>
                              </w:tabs>
                              <w:spacing w:lineRule="exact" w:line="240" w:before="0" w:after="77"/>
                              <w:ind w:left="0" w:firstLine="8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ъединение, включая право на создание профсоюзов и участие в них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31" w:leader="none"/>
                              </w:tabs>
                              <w:spacing w:lineRule="exact" w:line="278" w:before="0" w:after="64"/>
                              <w:ind w:left="0" w:right="320" w:firstLine="8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частие в управлении школой в формах, предусмотренных Трудовым кодексом РФ,</w:t>
                              <w:br/>
                              <w:t>иными федеральными законами и коллективным договором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35" w:leader="none"/>
                              </w:tabs>
                              <w:spacing w:lineRule="exact" w:line="274" w:before="0" w:after="56"/>
                              <w:ind w:left="0" w:right="320" w:firstLine="8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едение коллективных переговоров и заключение коллективных договоров и</w:t>
                              <w:br/>
                              <w:t>соглашений через своих представителей, а также на информацию о выполнении коллективного</w:t>
                              <w:br/>
                              <w:t>договора, соглашений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3" w:leader="none"/>
                              </w:tabs>
                              <w:spacing w:lineRule="exact" w:line="278" w:before="0" w:after="64"/>
                              <w:ind w:left="0" w:right="320" w:firstLine="8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щиту своих трудовых прав, свобод и законных интересов всеми не</w:t>
                              <w:br/>
                              <w:t>запрещенными законом способам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3" w:leader="none"/>
                              </w:tabs>
                              <w:spacing w:lineRule="exact" w:line="274" w:before="0" w:after="60"/>
                              <w:ind w:left="0" w:right="320" w:firstLine="8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зрешение индивидуальных и коллективных трудовых споров, включая право</w:t>
                              <w:br/>
                              <w:t>на забастовку, в порядке, установленном Трудовым кодексом РФ и иными федеральными законам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3" w:leader="none"/>
                              </w:tabs>
                              <w:spacing w:lineRule="exact" w:line="274" w:before="0" w:after="64"/>
                              <w:ind w:left="0" w:right="320" w:firstLine="8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озмещение вреда, причиненного в связи с исполнением трудовых обязанностей,</w:t>
                              <w:br/>
                              <w:t>и компенсацию морального вреда в порядке, установленном Трудовым кодексом РФ и иными</w:t>
                              <w:br/>
                              <w:t>федеральными законам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3" w:leader="none"/>
                              </w:tabs>
                              <w:spacing w:lineRule="exact" w:line="269" w:before="0" w:after="83"/>
                              <w:ind w:left="0" w:right="320" w:firstLine="8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язательное социальное страхование в порядке и случаях, предусмотренных</w:t>
                              <w:br/>
                              <w:t>федеральными законам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31" w:leader="none"/>
                              </w:tabs>
                              <w:spacing w:lineRule="exact" w:line="240" w:before="0" w:after="82"/>
                              <w:ind w:left="0" w:firstLine="8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 обязан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35" w:leader="none"/>
                              </w:tabs>
                              <w:spacing w:lineRule="exact" w:line="278"/>
                              <w:ind w:left="0" w:right="320" w:firstLine="8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обросовестно исполнять свои трудовые обязанности, возложенные на него трудовым</w:t>
                              <w:br/>
                              <w:t>договором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0" w:leader="none"/>
                              </w:tabs>
                              <w:spacing w:lineRule="exact" w:line="403"/>
                              <w:ind w:left="0" w:firstLine="8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облюдать правила внутреннего трудового распорядка, трудовую дисциплину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0" w:leader="none"/>
                              </w:tabs>
                              <w:spacing w:lineRule="exact" w:line="403"/>
                              <w:ind w:left="0" w:firstLine="8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полнять установленные нормы труда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0" w:leader="none"/>
                              </w:tabs>
                              <w:spacing w:lineRule="exact" w:line="403"/>
                              <w:ind w:left="0" w:firstLine="8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облюдать требования по охране труда и обеспечению безопасности труда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31" w:leader="none"/>
                              </w:tabs>
                              <w:spacing w:lineRule="exact" w:line="274" w:before="0" w:after="60"/>
                              <w:ind w:left="0" w:right="320" w:firstLine="8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ережно относиться к имуществу работодателя (в том числе к имуществу третьих лиц,</w:t>
                              <w:br/>
                              <w:t>находящемуся у работодателя, если работодатель несет ответственность за сохранность этого</w:t>
                              <w:br/>
                              <w:t>имущества) и других работников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35" w:leader="none"/>
                              </w:tabs>
                              <w:spacing w:lineRule="exact" w:line="274" w:before="0" w:after="87"/>
                              <w:ind w:left="0" w:right="320" w:firstLine="8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езамедлительно сообщать работодателю либо непосредственному руководителю о</w:t>
                              <w:br/>
                              <w:t>возникновении ситуации, представляющей угрозу жизни и здоровью людей, сохранности</w:t>
                              <w:br/>
                              <w:t>имущества работодателя (в том числе имущества третьих лиц, находящегося у работодателя, если</w:t>
                              <w:br/>
                              <w:t>работодатель несет ответственность за сохранность этого имущества)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0" w:leader="none"/>
                              </w:tabs>
                              <w:spacing w:lineRule="exact" w:line="240" w:before="0" w:after="71"/>
                              <w:ind w:left="0" w:firstLine="8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 направлению работодателя проходить периодические медицинские осмотры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31" w:leader="none"/>
                              </w:tabs>
                              <w:spacing w:lineRule="exact" w:line="274" w:before="0" w:after="56"/>
                              <w:ind w:left="0" w:right="320" w:firstLine="8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наличии доступа к электронной корпоративной почте проверять ее с</w:t>
                              <w:br/>
                              <w:t>периодичностью 6-ть раз в течение рабочего дня и оперативно отвечать на письма; не передавать</w:t>
                              <w:br/>
                              <w:t>никому пароль от электронной корпоративной почты и компьютера, закрепленного за работником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30" w:leader="none"/>
                              </w:tabs>
                              <w:spacing w:lineRule="exact" w:line="278" w:before="0" w:after="64"/>
                              <w:ind w:left="0" w:right="320" w:firstLine="8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едагогические работники школы пользуются следующими академическими правами и</w:t>
                              <w:br/>
                              <w:t>свободами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3" w:leader="none"/>
                              </w:tabs>
                              <w:spacing w:lineRule="exact" w:line="274" w:before="0" w:after="64"/>
                              <w:ind w:left="0" w:right="320" w:firstLine="8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вобода преподавания, свободное выражение своего мнения, свобода от</w:t>
                              <w:br/>
                              <w:t>вмешательствав профессиональную деятельность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3" w:leader="none"/>
                              </w:tabs>
                              <w:spacing w:lineRule="exact" w:line="269" w:before="0" w:after="56"/>
                              <w:ind w:left="0" w:right="320" w:firstLine="8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вобода выбора и использования педагогически обоснованных форм, средств,</w:t>
                              <w:br/>
                              <w:t>методов обучения и воспитания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3" w:leader="none"/>
                              </w:tabs>
                              <w:spacing w:lineRule="exact" w:line="274" w:before="0" w:after="60"/>
                              <w:ind w:left="0" w:right="320" w:firstLine="8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аво на творческую инициативу, разработку и применение авторских программ и</w:t>
                              <w:br/>
                              <w:t>методов обучения, и воспитания в пределах реализуемой образовательной программы, отдельного</w:t>
                              <w:br/>
                              <w:t>учебного предмета, курса, дисциплины (модуля)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3" w:leader="none"/>
                              </w:tabs>
                              <w:spacing w:lineRule="exact" w:line="274"/>
                              <w:ind w:left="0" w:right="320" w:firstLine="8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аво на выбор учебников, учебных пособий, материалов и иных средств обучения</w:t>
                              <w:br/>
                              <w:t>и воспитания в соответствии с образовательной программой и в порядке, установленном</w:t>
                              <w:br/>
                              <w:t>законодательством об образован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723pt;mso-wrap-distance-left:0pt;mso-wrap-distance-right:0pt;mso-wrap-distance-top:0pt;mso-wrap-distance-bottom:0pt;margin-top:43.05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60" w:leader="none"/>
                        </w:tabs>
                        <w:spacing w:lineRule="exact" w:line="240" w:before="0" w:after="77"/>
                        <w:ind w:left="0" w:firstLine="8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ъединение, включая право на создание профсоюзов и участие в них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31" w:leader="none"/>
                        </w:tabs>
                        <w:spacing w:lineRule="exact" w:line="278" w:before="0" w:after="64"/>
                        <w:ind w:left="0" w:right="320" w:firstLine="8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частие в управлении школой в формах, предусмотренных Трудовым кодексом РФ,</w:t>
                        <w:br/>
                        <w:t>иными федеральными законами и коллективным договором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35" w:leader="none"/>
                        </w:tabs>
                        <w:spacing w:lineRule="exact" w:line="274" w:before="0" w:after="56"/>
                        <w:ind w:left="0" w:right="320" w:firstLine="8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едение коллективных переговоров и заключение коллективных договоров и</w:t>
                        <w:br/>
                        <w:t>соглашений через своих представителей, а также на информацию о выполнении коллективного</w:t>
                        <w:br/>
                        <w:t>договора, соглашений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53" w:leader="none"/>
                        </w:tabs>
                        <w:spacing w:lineRule="exact" w:line="278" w:before="0" w:after="64"/>
                        <w:ind w:left="0" w:right="320" w:firstLine="8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щиту своих трудовых прав, свобод и законных интересов всеми не</w:t>
                        <w:br/>
                        <w:t>запрещенными законом способами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53" w:leader="none"/>
                        </w:tabs>
                        <w:spacing w:lineRule="exact" w:line="274" w:before="0" w:after="60"/>
                        <w:ind w:left="0" w:right="320" w:firstLine="8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зрешение индивидуальных и коллективных трудовых споров, включая право</w:t>
                        <w:br/>
                        <w:t>на забастовку, в порядке, установленном Трудовым кодексом РФ и иными федеральными законами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53" w:leader="none"/>
                        </w:tabs>
                        <w:spacing w:lineRule="exact" w:line="274" w:before="0" w:after="64"/>
                        <w:ind w:left="0" w:right="320" w:firstLine="8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озмещение вреда, причиненного в связи с исполнением трудовых обязанностей,</w:t>
                        <w:br/>
                        <w:t>и компенсацию морального вреда в порядке, установленном Трудовым кодексом РФ и иными</w:t>
                        <w:br/>
                        <w:t>федеральными законами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53" w:leader="none"/>
                        </w:tabs>
                        <w:spacing w:lineRule="exact" w:line="269" w:before="0" w:after="83"/>
                        <w:ind w:left="0" w:right="320" w:firstLine="8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язательное социальное страхование в порядке и случаях, предусмотренных</w:t>
                        <w:br/>
                        <w:t>федеральными законами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31" w:leader="none"/>
                        </w:tabs>
                        <w:spacing w:lineRule="exact" w:line="240" w:before="0" w:after="82"/>
                        <w:ind w:left="0" w:firstLine="8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 обязан: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35" w:leader="none"/>
                        </w:tabs>
                        <w:spacing w:lineRule="exact" w:line="278"/>
                        <w:ind w:left="0" w:right="320" w:firstLine="8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обросовестно исполнять свои трудовые обязанности, возложенные на него трудовым</w:t>
                        <w:br/>
                        <w:t>договором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60" w:leader="none"/>
                        </w:tabs>
                        <w:spacing w:lineRule="exact" w:line="403"/>
                        <w:ind w:left="0" w:firstLine="8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облюдать правила внутреннего трудового распорядка, трудовую дисциплину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60" w:leader="none"/>
                        </w:tabs>
                        <w:spacing w:lineRule="exact" w:line="403"/>
                        <w:ind w:left="0" w:firstLine="8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полнять установленные нормы труда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60" w:leader="none"/>
                        </w:tabs>
                        <w:spacing w:lineRule="exact" w:line="403"/>
                        <w:ind w:left="0" w:firstLine="8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облюдать требования по охране труда и обеспечению безопасности труда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31" w:leader="none"/>
                        </w:tabs>
                        <w:spacing w:lineRule="exact" w:line="274" w:before="0" w:after="60"/>
                        <w:ind w:left="0" w:right="320" w:firstLine="8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ережно относиться к имуществу работодателя (в том числе к имуществу третьих лиц,</w:t>
                        <w:br/>
                        <w:t>находящемуся у работодателя, если работодатель несет ответственность за сохранность этого</w:t>
                        <w:br/>
                        <w:t>имущества) и других работников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35" w:leader="none"/>
                        </w:tabs>
                        <w:spacing w:lineRule="exact" w:line="274" w:before="0" w:after="87"/>
                        <w:ind w:left="0" w:right="320" w:firstLine="8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езамедлительно сообщать работодателю либо непосредственному руководителю о</w:t>
                        <w:br/>
                        <w:t>возникновении ситуации, представляющей угрозу жизни и здоровью людей, сохранности</w:t>
                        <w:br/>
                        <w:t>имущества работодателя (в том числе имущества третьих лиц, находящегося у работодателя, если</w:t>
                        <w:br/>
                        <w:t>работодатель несет ответственность за сохранность этого имущества)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60" w:leader="none"/>
                        </w:tabs>
                        <w:spacing w:lineRule="exact" w:line="240" w:before="0" w:after="71"/>
                        <w:ind w:left="0" w:firstLine="8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 направлению работодателя проходить периодические медицинские осмотры.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31" w:leader="none"/>
                        </w:tabs>
                        <w:spacing w:lineRule="exact" w:line="274" w:before="0" w:after="56"/>
                        <w:ind w:left="0" w:right="320" w:firstLine="8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наличии доступа к электронной корпоративной почте проверять ее с</w:t>
                        <w:br/>
                        <w:t>периодичностью 6-ть раз в течение рабочего дня и оперативно отвечать на письма; не передавать</w:t>
                        <w:br/>
                        <w:t>никому пароль от электронной корпоративной почты и компьютера, закрепленного за работником;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30" w:leader="none"/>
                        </w:tabs>
                        <w:spacing w:lineRule="exact" w:line="278" w:before="0" w:after="64"/>
                        <w:ind w:left="0" w:right="320" w:firstLine="8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едагогические работники школы пользуются следующими академическими правами и</w:t>
                        <w:br/>
                        <w:t>свободами: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53" w:leader="none"/>
                        </w:tabs>
                        <w:spacing w:lineRule="exact" w:line="274" w:before="0" w:after="64"/>
                        <w:ind w:left="0" w:right="320" w:firstLine="8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вобода преподавания, свободное выражение своего мнения, свобода от</w:t>
                        <w:br/>
                        <w:t>вмешательствав профессиональную деятельность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53" w:leader="none"/>
                        </w:tabs>
                        <w:spacing w:lineRule="exact" w:line="269" w:before="0" w:after="56"/>
                        <w:ind w:left="0" w:right="320" w:firstLine="8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вобода выбора и использования педагогически обоснованных форм, средств,</w:t>
                        <w:br/>
                        <w:t>методов обучения и воспитания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83" w:leader="none"/>
                        </w:tabs>
                        <w:spacing w:lineRule="exact" w:line="274" w:before="0" w:after="60"/>
                        <w:ind w:left="0" w:right="320" w:firstLine="8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аво на творческую инициативу, разработку и применение авторских программ и</w:t>
                        <w:br/>
                        <w:t>методов обучения, и воспитания в пределах реализуемой образовательной программы, отдельного</w:t>
                        <w:br/>
                        <w:t>учебного предмета, курса, дисциплины (модуля)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83" w:leader="none"/>
                        </w:tabs>
                        <w:spacing w:lineRule="exact" w:line="274"/>
                        <w:ind w:left="0" w:right="320" w:firstLine="8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аво на выбор учебников, учебных пособий, материалов и иных средств обучения</w:t>
                        <w:br/>
                        <w:t>и воспитания в соответствии с образовательной программой и в порядке, установленном</w:t>
                        <w:br/>
                        <w:t>законодательством об образован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0840</wp:posOffset>
                </wp:positionH>
                <wp:positionV relativeFrom="page">
                  <wp:posOffset>565785</wp:posOffset>
                </wp:positionV>
                <wp:extent cx="6870065" cy="872109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872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6" w:leader="none"/>
                              </w:tabs>
                              <w:spacing w:lineRule="exact" w:line="269" w:before="0" w:after="56"/>
                              <w:ind w:left="560" w:right="32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аво на участие в разработке образовательных программ, в том числе учебных</w:t>
                              <w:br/>
                              <w:t>планов, календарных учебных графиков, рабочих учебных предметов, курсов, дисциплин</w:t>
                              <w:br/>
                              <w:t>(модулей), методических материалов и иных компонентов образовательных программ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6" w:leader="none"/>
                              </w:tabs>
                              <w:spacing w:lineRule="exact" w:line="274" w:before="0" w:after="60"/>
                              <w:ind w:left="560" w:right="32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аво на осуществление научной, научно-технической, творческой,</w:t>
                              <w:br/>
                              <w:t>исследовательской деятельности, участие в экспериментальной и международной деятельности,</w:t>
                              <w:br/>
                              <w:t>разработках и во внедрении инноваций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7" w:leader="none"/>
                              </w:tabs>
                              <w:spacing w:lineRule="exact" w:line="274" w:before="0" w:after="60"/>
                              <w:ind w:left="560" w:right="32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аво на бесплатное пользование библиотеками и информационными ресурсами, а</w:t>
                              <w:br/>
                              <w:t>также доступ в порядке, установленном локальными актами школы, к информационно-</w:t>
                              <w:br/>
                              <w:t>телекоммуникационным сетям и базам данных, учебным и методическим материалам,</w:t>
                              <w:br/>
                              <w:t>музейным фондам, материально-техническим средствам обеспечения образовательной</w:t>
                              <w:br/>
                              <w:t>деятельности, необходимым для качественного осуществления педагогической, научной или</w:t>
                              <w:br/>
                              <w:t>исследовательской деятельности в школе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7" w:leader="none"/>
                              </w:tabs>
                              <w:spacing w:lineRule="exact" w:line="274" w:before="0" w:after="60"/>
                              <w:ind w:left="560" w:right="32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аво на бесплатное пользование образовательными, методическими и научными</w:t>
                              <w:br/>
                              <w:t>услугами школы в порядке, установленном законодательством Российской Федерации или</w:t>
                              <w:br/>
                              <w:t>локальными нормативными актам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7" w:leader="none"/>
                              </w:tabs>
                              <w:spacing w:lineRule="exact" w:line="274" w:before="0" w:after="64"/>
                              <w:ind w:left="560" w:right="32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аво на участие в управлении школой, в том числе в коллегиальных органах</w:t>
                              <w:br/>
                              <w:t>управления, в порядке, установленном Уставом школы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2" w:leader="none"/>
                              </w:tabs>
                              <w:spacing w:lineRule="exact" w:line="269" w:before="0" w:after="49"/>
                              <w:ind w:left="560" w:right="32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аво на участие в обсуждении вопросов, относящихся к деятельности школы, в том</w:t>
                              <w:br/>
                              <w:t>числе через органы управления и общественные организаци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838" w:leader="none"/>
                              </w:tabs>
                              <w:spacing w:lineRule="exact" w:line="283" w:before="0" w:after="72"/>
                              <w:ind w:left="560" w:right="32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аво на объединение в общественные профессиональные организации в формах и</w:t>
                              <w:br/>
                              <w:t>в порядке, которые установлены законодательством Российской Федераци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838" w:leader="none"/>
                              </w:tabs>
                              <w:spacing w:lineRule="exact" w:line="269" w:before="0" w:after="56"/>
                              <w:ind w:left="560" w:right="32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аво на обращение в комиссию по урегулированию споров между участниками</w:t>
                              <w:br/>
                              <w:t>образовательных отношений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2" w:leader="none"/>
                              </w:tabs>
                              <w:spacing w:lineRule="exact" w:line="274" w:before="0" w:after="53"/>
                              <w:ind w:left="560" w:right="32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аво на защиту профессиональной чести и достоинства, на справедливое и</w:t>
                              <w:br/>
                              <w:t>объективное расследование нарушения норм профессиональной этики педагогических</w:t>
                              <w:br/>
                              <w:t>работников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6" w:leader="none"/>
                              </w:tabs>
                              <w:spacing w:lineRule="exact" w:line="283" w:before="0" w:after="95"/>
                              <w:ind w:left="560" w:right="32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едагогические работники школы имеют следующие трудовые права и социальные</w:t>
                              <w:br/>
                              <w:t>гарантии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6" w:leader="none"/>
                              </w:tabs>
                              <w:spacing w:lineRule="exact" w:line="240" w:before="0" w:after="90"/>
                              <w:ind w:left="56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аво на сокращенную продолжительность рабочего времен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6" w:leader="none"/>
                              </w:tabs>
                              <w:spacing w:lineRule="exact" w:line="269" w:before="0" w:after="56"/>
                              <w:ind w:left="560" w:right="32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аво на дополнительное профессиональное образование по профилю</w:t>
                              <w:br/>
                              <w:t>педагогической деятельности не реже чем один раз в три года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6" w:leader="none"/>
                              </w:tabs>
                              <w:spacing w:lineRule="exact" w:line="274" w:before="0" w:after="64"/>
                              <w:ind w:left="560" w:right="32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аво на ежегодный основной удлиненный оплачиваемый отпуск,</w:t>
                              <w:br/>
                              <w:t>продолжительность которого определяется Правительством РФ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6" w:leader="none"/>
                              </w:tabs>
                              <w:spacing w:lineRule="exact" w:line="269" w:before="0" w:after="53"/>
                              <w:ind w:left="560" w:right="32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аво на длительный отпуск сроком до одного года не реже чем через каждые десять</w:t>
                              <w:br/>
                              <w:t>лет непрерывной педагогической работы в порядке, установленном федеральными</w:t>
                              <w:br/>
                              <w:t>нормативными правовыми актам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7" w:leader="none"/>
                              </w:tabs>
                              <w:spacing w:lineRule="exact" w:line="278" w:before="0" w:after="79"/>
                              <w:ind w:left="560" w:right="32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аво на досрочное назначение страховой пенсии по старости в порядке,</w:t>
                              <w:br/>
                              <w:t>установленном законодательством РФ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6" w:leader="none"/>
                              </w:tabs>
                              <w:spacing w:lineRule="exact" w:line="254" w:before="0" w:after="45"/>
                              <w:ind w:left="56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аво на предоставление педагогическим работникам, состоящим на учете в качестве</w:t>
                              <w:br/>
                              <w:t>нуждающихся в жилых помещениях, вне очереди жилых помещений по договорам социального найма,</w:t>
                              <w:br/>
                              <w:t>право на предоставление жилых помещений специализированного жилищного фонда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7" w:leader="none"/>
                              </w:tabs>
                              <w:spacing w:lineRule="exact" w:line="274"/>
                              <w:ind w:left="56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ные трудовые права, меры социальной поддержки, установленные федеральными</w:t>
                              <w:br/>
                              <w:t>законами и иными нормативными правовыми акт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686.7pt;mso-wrap-distance-left:0pt;mso-wrap-distance-right:0pt;mso-wrap-distance-top:0pt;mso-wrap-distance-bottom:0pt;margin-top:44.55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36" w:leader="none"/>
                        </w:tabs>
                        <w:spacing w:lineRule="exact" w:line="269" w:before="0" w:after="56"/>
                        <w:ind w:left="560" w:right="32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аво на участие в разработке образовательных программ, в том числе учебных</w:t>
                        <w:br/>
                        <w:t>планов, календарных учебных графиков, рабочих учебных предметов, курсов, дисциплин</w:t>
                        <w:br/>
                        <w:t>(модулей), методических материалов и иных компонентов образовательных программ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36" w:leader="none"/>
                        </w:tabs>
                        <w:spacing w:lineRule="exact" w:line="274" w:before="0" w:after="60"/>
                        <w:ind w:left="560" w:right="32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аво на осуществление научной, научно-технической, творческой,</w:t>
                        <w:br/>
                        <w:t>исследовательской деятельности, участие в экспериментальной и международной деятельности,</w:t>
                        <w:br/>
                        <w:t>разработках и во внедрении инноваций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37" w:leader="none"/>
                        </w:tabs>
                        <w:spacing w:lineRule="exact" w:line="274" w:before="0" w:after="60"/>
                        <w:ind w:left="560" w:right="32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аво на бесплатное пользование библиотеками и информационными ресурсами, а</w:t>
                        <w:br/>
                        <w:t>также доступ в порядке, установленном локальными актами школы, к информационно-</w:t>
                        <w:br/>
                        <w:t>телекоммуникационным сетям и базам данных, учебным и методическим материалам,</w:t>
                        <w:br/>
                        <w:t>музейным фондам, материально-техническим средствам обеспечения образовательной</w:t>
                        <w:br/>
                        <w:t>деятельности, необходимым для качественного осуществления педагогической, научной или</w:t>
                        <w:br/>
                        <w:t>исследовательской деятельности в школе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37" w:leader="none"/>
                        </w:tabs>
                        <w:spacing w:lineRule="exact" w:line="274" w:before="0" w:after="60"/>
                        <w:ind w:left="560" w:right="32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аво на бесплатное пользование образовательными, методическими и научными</w:t>
                        <w:br/>
                        <w:t>услугами школы в порядке, установленном законодательством Российской Федерации или</w:t>
                        <w:br/>
                        <w:t>локальными нормативными актами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37" w:leader="none"/>
                        </w:tabs>
                        <w:spacing w:lineRule="exact" w:line="274" w:before="0" w:after="64"/>
                        <w:ind w:left="560" w:right="32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аво на участие в управлении школой, в том числе в коллегиальных органах</w:t>
                        <w:br/>
                        <w:t>управления, в порядке, установленном Уставом школы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842" w:leader="none"/>
                        </w:tabs>
                        <w:spacing w:lineRule="exact" w:line="269" w:before="0" w:after="49"/>
                        <w:ind w:left="560" w:right="32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аво на участие в обсуждении вопросов, относящихся к деятельности школы, в том</w:t>
                        <w:br/>
                        <w:t>числе через органы управления и общественные организации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838" w:leader="none"/>
                        </w:tabs>
                        <w:spacing w:lineRule="exact" w:line="283" w:before="0" w:after="72"/>
                        <w:ind w:left="560" w:right="32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аво на объединение в общественные профессиональные организации в формах и</w:t>
                        <w:br/>
                        <w:t>в порядке, которые установлены законодательством Российской Федерации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838" w:leader="none"/>
                        </w:tabs>
                        <w:spacing w:lineRule="exact" w:line="269" w:before="0" w:after="56"/>
                        <w:ind w:left="560" w:right="32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аво на обращение в комиссию по урегулированию споров между участниками</w:t>
                        <w:br/>
                        <w:t>образовательных отношений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842" w:leader="none"/>
                        </w:tabs>
                        <w:spacing w:lineRule="exact" w:line="274" w:before="0" w:after="53"/>
                        <w:ind w:left="560" w:right="32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аво на защиту профессиональной чести и достоинства, на справедливое и</w:t>
                        <w:br/>
                        <w:t>объективное расследование нарушения норм профессиональной этики педагогических</w:t>
                        <w:br/>
                        <w:t>работников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36" w:leader="none"/>
                        </w:tabs>
                        <w:spacing w:lineRule="exact" w:line="283" w:before="0" w:after="95"/>
                        <w:ind w:left="560" w:right="32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едагогические работники школы имеют следующие трудовые права и социальные</w:t>
                        <w:br/>
                        <w:t>гарантии: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36" w:leader="none"/>
                        </w:tabs>
                        <w:spacing w:lineRule="exact" w:line="240" w:before="0" w:after="90"/>
                        <w:ind w:left="56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аво на сокращенную продолжительность рабочего времени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36" w:leader="none"/>
                        </w:tabs>
                        <w:spacing w:lineRule="exact" w:line="269" w:before="0" w:after="56"/>
                        <w:ind w:left="560" w:right="32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аво на дополнительное профессиональное образование по профилю</w:t>
                        <w:br/>
                        <w:t>педагогической деятельности не реже чем один раз в три года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36" w:leader="none"/>
                        </w:tabs>
                        <w:spacing w:lineRule="exact" w:line="274" w:before="0" w:after="64"/>
                        <w:ind w:left="560" w:right="32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аво на ежегодный основной удлиненный оплачиваемый отпуск,</w:t>
                        <w:br/>
                        <w:t>продолжительность которого определяется Правительством РФ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36" w:leader="none"/>
                        </w:tabs>
                        <w:spacing w:lineRule="exact" w:line="269" w:before="0" w:after="53"/>
                        <w:ind w:left="560" w:right="32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аво на длительный отпуск сроком до одного года не реже чем через каждые десять</w:t>
                        <w:br/>
                        <w:t>лет непрерывной педагогической работы в порядке, установленном федеральными</w:t>
                        <w:br/>
                        <w:t>нормативными правовыми актами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37" w:leader="none"/>
                        </w:tabs>
                        <w:spacing w:lineRule="exact" w:line="278" w:before="0" w:after="79"/>
                        <w:ind w:left="560" w:right="32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аво на досрочное назначение страховой пенсии по старости в порядке,</w:t>
                        <w:br/>
                        <w:t>установленном законодательством РФ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36" w:leader="none"/>
                        </w:tabs>
                        <w:spacing w:lineRule="exact" w:line="254" w:before="0" w:after="45"/>
                        <w:ind w:left="56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аво на предоставление педагогическим работникам, состоящим на учете в качестве</w:t>
                        <w:br/>
                        <w:t>нуждающихся в жилых помещениях, вне очереди жилых помещений по договорам социального найма,</w:t>
                        <w:br/>
                        <w:t>право на предоставление жилых помещений специализированного жилищного фонда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37" w:leader="none"/>
                        </w:tabs>
                        <w:spacing w:lineRule="exact" w:line="274"/>
                        <w:ind w:left="56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ные трудовые права, меры социальной поддержки, установленные федеральными</w:t>
                        <w:br/>
                        <w:t>законами и иными нормативными правовыми акт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0840</wp:posOffset>
                </wp:positionH>
                <wp:positionV relativeFrom="page">
                  <wp:posOffset>582930</wp:posOffset>
                </wp:positionV>
                <wp:extent cx="6870065" cy="92627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51" w:leader="none"/>
                              </w:tabs>
                              <w:spacing w:lineRule="exact" w:line="240" w:before="0" w:after="81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едагогические работники школы обязаны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1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существлять свою деятельность на высоком профессиональном уровне, обеспечивать</w:t>
                              <w:br/>
                              <w:t>в полном объеме реализацию преподаваемого учебного предмета, курса, дисциплины</w:t>
                              <w:br/>
                              <w:t>(модуля) в соответствии с утвержденной рабочей программой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90" w:leader="none"/>
                              </w:tabs>
                              <w:spacing w:lineRule="exact" w:line="274" w:before="0" w:after="53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облюдать правовые, нравственные и этические нормы, следовать требованиям</w:t>
                              <w:br/>
                              <w:t>профессиональной этик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42" w:leader="none"/>
                              </w:tabs>
                              <w:spacing w:lineRule="exact" w:line="283" w:before="0" w:after="6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важать честь и достоинство обучающихся и других участников</w:t>
                              <w:br/>
                              <w:t>образовательных отношений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42" w:leader="none"/>
                              </w:tabs>
                              <w:spacing w:lineRule="exact" w:line="278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звивать у обучающихся познавательную активность, самостоятельность,</w:t>
                              <w:br/>
                              <w:t>инициативу, творческие способности, формировать гражданскую позицию, способность к</w:t>
                              <w:br/>
                              <w:t>труду и жизни в условиях современного мира, формировать у обучающихся культуру</w:t>
                              <w:br/>
                              <w:t>здорового и безопасного образа жизн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90" w:leader="none"/>
                              </w:tabs>
                              <w:spacing w:lineRule="exact" w:line="278" w:before="0" w:after="6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менять педагогически обоснованные и обеспечивающие высокое качество</w:t>
                              <w:br/>
                              <w:t>образования формы, методы обучения и воспитания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90" w:leader="none"/>
                              </w:tabs>
                              <w:spacing w:lineRule="exact" w:line="274" w:before="0" w:after="87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читывать особенности психофизического развития обучающихся и состояние их</w:t>
                              <w:br/>
                              <w:t>здоровья, соблюдать специальные условия, необходимые для получения образования лицами</w:t>
                              <w:br/>
                              <w:t>с ограниченными возможностями здоровья, взаимодействовать при необходимости с</w:t>
                              <w:br/>
                              <w:t>медицинскими организациям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1" w:leader="none"/>
                              </w:tabs>
                              <w:spacing w:lineRule="exact" w:line="240" w:before="0" w:after="64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истематически повышать свой профессиональный уровень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42" w:leader="none"/>
                              </w:tabs>
                              <w:spacing w:lineRule="exact" w:line="283" w:before="0" w:after="68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ходить аттестацию на соответствие занимаемой должности в порядке,</w:t>
                              <w:br/>
                              <w:t>установленном законодательством об образовани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90" w:leader="none"/>
                              </w:tabs>
                              <w:spacing w:lineRule="exact" w:line="274" w:before="0" w:after="56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ходить в соответствии с трудовым законодательством предварительные при</w:t>
                              <w:br/>
                              <w:t>поступлении на работу и периодические медицинские осмотры, а также внеочередные</w:t>
                              <w:br/>
                              <w:t>медицинские осмотры в соответствии с медицинскими рекомендациям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42" w:leader="none"/>
                              </w:tabs>
                              <w:spacing w:lineRule="exact" w:line="278" w:before="0" w:after="91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ходить в установленном законодательством РФ порядке обучение и проверку</w:t>
                              <w:br/>
                              <w:t>знаний и навыков в области охраны труда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91" w:leader="none"/>
                              </w:tabs>
                              <w:spacing w:lineRule="exact" w:line="240" w:before="0" w:after="81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облюдать Устав школы, настоящие Правила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42" w:leader="none"/>
                              </w:tabs>
                              <w:spacing w:lineRule="exact" w:line="274" w:before="0" w:after="53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осуществлении академических прав и свобод соблюдать права и свободы</w:t>
                              <w:br/>
                              <w:t>других участников образовательных отношений, требования законодательства РФ,</w:t>
                              <w:br/>
                              <w:t>нормы профессиональной этики педагогических работников, закрепленные в локальных</w:t>
                              <w:br/>
                              <w:t>актах школы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42" w:leader="none"/>
                              </w:tabs>
                              <w:spacing w:lineRule="exact" w:line="283" w:before="0" w:after="68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спользовать личные мобильные устройства на территории школы только в</w:t>
                              <w:br/>
                              <w:t>беззвучном режиме с отключенной вибрацией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2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и, достигшие возраста сорока лет, за исключением лиц, указанных в п.</w:t>
                              <w:br/>
                              <w:t>6.7.1 настоящих Правил, при прохождении диспансеризации в порядке, предусмотренном</w:t>
                              <w:br/>
                              <w:t>законодательством в сфере охраны здоровья, имеют право на освобождение от работы на</w:t>
                              <w:br/>
                              <w:t>один рабочий день один раз в год с сохранением за ними места работы (должности) и</w:t>
                              <w:br/>
                              <w:t>среднего заработк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1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и, достигшие предпенсионного возраста, и работники - получатели пенсии по</w:t>
                              <w:br/>
                              <w:t>старости или пенсии за выслугу лет, при прохождении диспансеризации в порядке,</w:t>
                              <w:br/>
                              <w:t>предусмотренном законодательством в сфере охраны здоровья, освобождаются от работы</w:t>
                              <w:br/>
                              <w:t>на два рабочих дня один раз в год с сохранением за ними места работы (должности) и</w:t>
                              <w:br/>
                              <w:t>среднего заработк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1" w:leader="none"/>
                              </w:tabs>
                              <w:spacing w:lineRule="exact" w:line="27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и освобождаются от работы для прохождения диспансеризации на основании</w:t>
                              <w:br/>
                              <w:t>письменного заявления на имя директора школы. Согласованное заявление подают</w:t>
                              <w:br/>
                              <w:t>секретарю шко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729.35pt;mso-wrap-distance-left:0pt;mso-wrap-distance-right:0pt;mso-wrap-distance-top:0pt;mso-wrap-distance-bottom:0pt;margin-top:45.9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51" w:leader="none"/>
                        </w:tabs>
                        <w:spacing w:lineRule="exact" w:line="240" w:before="0" w:after="81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едагогические работники школы обязаны: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1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существлять свою деятельность на высоком профессиональном уровне, обеспечивать</w:t>
                        <w:br/>
                        <w:t>в полном объеме реализацию преподаваемого учебного предмета, курса, дисциплины</w:t>
                        <w:br/>
                        <w:t>(модуля) в соответствии с утвержденной рабочей программой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90" w:leader="none"/>
                        </w:tabs>
                        <w:spacing w:lineRule="exact" w:line="274" w:before="0" w:after="53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облюдать правовые, нравственные и этические нормы, следовать требованиям</w:t>
                        <w:br/>
                        <w:t>профессиональной этики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42" w:leader="none"/>
                        </w:tabs>
                        <w:spacing w:lineRule="exact" w:line="283" w:before="0" w:after="6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важать честь и достоинство обучающихся и других участников</w:t>
                        <w:br/>
                        <w:t>образовательных отношений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42" w:leader="none"/>
                        </w:tabs>
                        <w:spacing w:lineRule="exact" w:line="278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звивать у обучающихся познавательную активность, самостоятельность,</w:t>
                        <w:br/>
                        <w:t>инициативу, творческие способности, формировать гражданскую позицию, способность к</w:t>
                        <w:br/>
                        <w:t>труду и жизни в условиях современного мира, формировать у обучающихся культуру</w:t>
                        <w:br/>
                        <w:t>здорового и безопасного образа жизни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90" w:leader="none"/>
                        </w:tabs>
                        <w:spacing w:lineRule="exact" w:line="278" w:before="0" w:after="6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менять педагогически обоснованные и обеспечивающие высокое качество</w:t>
                        <w:br/>
                        <w:t>образования формы, методы обучения и воспитания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90" w:leader="none"/>
                        </w:tabs>
                        <w:spacing w:lineRule="exact" w:line="274" w:before="0" w:after="87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читывать особенности психофизического развития обучающихся и состояние их</w:t>
                        <w:br/>
                        <w:t>здоровья, соблюдать специальные условия, необходимые для получения образования лицами</w:t>
                        <w:br/>
                        <w:t>с ограниченными возможностями здоровья, взаимодействовать при необходимости с</w:t>
                        <w:br/>
                        <w:t>медицинскими организациями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1" w:leader="none"/>
                        </w:tabs>
                        <w:spacing w:lineRule="exact" w:line="240" w:before="0" w:after="64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истематически повышать свой профессиональный уровень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42" w:leader="none"/>
                        </w:tabs>
                        <w:spacing w:lineRule="exact" w:line="283" w:before="0" w:after="68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оходить аттестацию на соответствие занимаемой должности в порядке,</w:t>
                        <w:br/>
                        <w:t>установленном законодательством об образовании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90" w:leader="none"/>
                        </w:tabs>
                        <w:spacing w:lineRule="exact" w:line="274" w:before="0" w:after="56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оходить в соответствии с трудовым законодательством предварительные при</w:t>
                        <w:br/>
                        <w:t>поступлении на работу и периодические медицинские осмотры, а также внеочередные</w:t>
                        <w:br/>
                        <w:t>медицинские осмотры в соответствии с медицинскими рекомендациями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42" w:leader="none"/>
                        </w:tabs>
                        <w:spacing w:lineRule="exact" w:line="278" w:before="0" w:after="91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оходить в установленном законодательством РФ порядке обучение и проверку</w:t>
                        <w:br/>
                        <w:t>знаний и навыков в области охраны труда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91" w:leader="none"/>
                        </w:tabs>
                        <w:spacing w:lineRule="exact" w:line="240" w:before="0" w:after="81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облюдать Устав школы, настоящие Правила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42" w:leader="none"/>
                        </w:tabs>
                        <w:spacing w:lineRule="exact" w:line="274" w:before="0" w:after="53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осуществлении академических прав и свобод соблюдать права и свободы</w:t>
                        <w:br/>
                        <w:t>других участников образовательных отношений, требования законодательства РФ,</w:t>
                        <w:br/>
                        <w:t>нормы профессиональной этики педагогических работников, закрепленные в локальных</w:t>
                        <w:br/>
                        <w:t>актах школы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42" w:leader="none"/>
                        </w:tabs>
                        <w:spacing w:lineRule="exact" w:line="283" w:before="0" w:after="68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спользовать личные мобильные устройства на территории школы только в</w:t>
                        <w:br/>
                        <w:t>беззвучном режиме с отключенной вибрацией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42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и, достигшие возраста сорока лет, за исключением лиц, указанных в п.</w:t>
                        <w:br/>
                        <w:t>6.7.1 настоящих Правил, при прохождении диспансеризации в порядке, предусмотренном</w:t>
                        <w:br/>
                        <w:t>законодательством в сфере охраны здоровья, имеют право на освобождение от работы на</w:t>
                        <w:br/>
                        <w:t>один рабочий день один раз в год с сохранением за ними места работы (должности) и</w:t>
                        <w:br/>
                        <w:t>среднего заработка.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1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и, достигшие предпенсионного возраста, и работники - получатели пенсии по</w:t>
                        <w:br/>
                        <w:t>старости или пенсии за выслугу лет, при прохождении диспансеризации в порядке,</w:t>
                        <w:br/>
                        <w:t>предусмотренном законодательством в сфере охраны здоровья, освобождаются от работы</w:t>
                        <w:br/>
                        <w:t>на два рабочих дня один раз в год с сохранением за ними места работы (должности) и</w:t>
                        <w:br/>
                        <w:t>среднего заработка.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1" w:leader="none"/>
                        </w:tabs>
                        <w:spacing w:lineRule="exact" w:line="27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и освобождаются от работы для прохождения диспансеризации на основании</w:t>
                        <w:br/>
                        <w:t>письменного заявления на имя директора школы. Согласованное заявление подают</w:t>
                        <w:br/>
                        <w:t>секретарю шко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0840</wp:posOffset>
                </wp:positionH>
                <wp:positionV relativeFrom="page">
                  <wp:posOffset>556895</wp:posOffset>
                </wp:positionV>
                <wp:extent cx="6870065" cy="980884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980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274" w:before="0" w:after="56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Если директор школы не согласится с датой освобождения от работы, указанной в</w:t>
                              <w:br/>
                              <w:t>заявлении, работнику предлагают выбрать другую дату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278" w:before="0" w:after="6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зультаты рассмотрения заявления оформляют в виде резолюции директора на</w:t>
                              <w:br/>
                              <w:t>заявлени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 должен представить в школу справку из медицинской организации,</w:t>
                              <w:br/>
                              <w:t>подтверждающую прохождение диспансеризации в день (дни) освобождения от работы не</w:t>
                              <w:br/>
                              <w:t>позднее 3-х дней со дня прохождения диспансеризации. Если работник не представит</w:t>
                              <w:br/>
                              <w:t>справку в указанный срок, работодатель вправе привлечь работника к дисциплинарной</w:t>
                              <w:br/>
                              <w:t>ответственности в порядке, предусмотренном в разделе 10 настоящих Правил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274" w:before="0" w:after="87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онкретные трудовые обязанности работников школы определяются трудовым</w:t>
                              <w:br/>
                              <w:t>договором и должностной инструкцией, соответствующими локальными актами,</w:t>
                              <w:br/>
                              <w:t>федеральными законами и иными нормативными правовыми актами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371" w:leader="none"/>
                              </w:tabs>
                              <w:spacing w:lineRule="exact" w:line="240" w:before="0" w:after="108"/>
                              <w:ind w:left="3100" w:hanging="0"/>
                              <w:rPr/>
                            </w:pPr>
                            <w:bookmarkStart w:id="8" w:name="bookmark6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сновные права и обязанности работодателя</w:t>
                            </w:r>
                            <w:bookmarkEnd w:id="8"/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2" w:leader="none"/>
                              </w:tabs>
                              <w:spacing w:lineRule="exact" w:line="240" w:before="0" w:after="77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одатель имеет право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278" w:before="0" w:after="91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ключать, изменять и расторгать трудовые договоры с работниками в порядке и</w:t>
                              <w:br/>
                              <w:t>на условиях, установленных Трудовым кодексом РФ и иными федеральными законам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240" w:before="0" w:after="108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ести коллективные переговоры и заключать коллективные договоры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240" w:before="0" w:after="81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ощрять работников за добросовестный эффективный труд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274" w:before="0" w:after="68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требовать от работников исполнения ими трудовых обязанностей и бережного</w:t>
                              <w:br/>
                              <w:t>отношения к имуществу школы и других работников, соблюдения настоящих Правил, иных</w:t>
                              <w:br/>
                              <w:t>локальных актов школы, требований охраны труда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264" w:before="0" w:after="56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влекать работников к дисциплинарной и материальной ответственности в</w:t>
                              <w:br/>
                              <w:t>порядке, установленном Трудовым кодексом РФ и иными федеральными законам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269" w:before="0" w:after="56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ализовывать права, предоставленные ему законодательством о специальной</w:t>
                              <w:br/>
                              <w:t>оценке условий труда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27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водить самостоятельно оценку соблюдения требований трудового законодательства</w:t>
                              <w:br/>
                              <w:t>и иных нормативных правовых актов, содержащих нормы трудового права</w:t>
                              <w:br/>
                              <w:t>(самообследование)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398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зрабатывать и принимать локальные акты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398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станавливать штатное расписание школы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22" w:leader="none"/>
                              </w:tabs>
                              <w:spacing w:lineRule="exact" w:line="398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спределять должностные обязанности между работниками школы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44" w:leader="none"/>
                              </w:tabs>
                              <w:spacing w:lineRule="exact" w:line="274" w:before="0" w:after="87"/>
                              <w:ind w:left="880" w:right="118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ные права, установленном Трудовым кодексом РФ и иными федеральными</w:t>
                              <w:br/>
                              <w:t>законам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2" w:leader="none"/>
                              </w:tabs>
                              <w:spacing w:lineRule="exact" w:line="240" w:before="0" w:after="86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одатель обязан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274" w:before="0" w:after="87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облюдать трудовое законодательство и иные нормативные правовые акты,</w:t>
                              <w:br/>
                              <w:t>содержащие нормы трудового права, локальные акты, условия коллективного договора,</w:t>
                              <w:br/>
                              <w:t>соглашений и трудовых договоров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240" w:before="0" w:after="81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доставлять работникам работу, обусловленную трудовым договором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еспечивать безопасность и условия труда, соответствующие государственным</w:t>
                              <w:br/>
                              <w:t>нормативным требованиям охраны труда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274" w:before="0" w:after="87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еспечивать работников оборудованием, инструментами, технической документацией</w:t>
                              <w:br/>
                              <w:t>и иными средствами, необходимыми для исполнения ими трудовых обязанностей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240" w:before="0" w:after="81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еспечивать работникам равную оплату труда за труд равной ценност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27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воевременно и в полном размере выплачивать причитающуюся работникам</w:t>
                              <w:br/>
                              <w:t>заработную плату дважды в месяц - аванс не позднее 19 числа текущего месяца,</w:t>
                              <w:br/>
                              <w:t>окончательный расчет текущей заработной платы - не позднее 4 числа следующего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772.35pt;mso-wrap-distance-left:0pt;mso-wrap-distance-right:0pt;mso-wrap-distance-top:0pt;mso-wrap-distance-bottom:0pt;margin-top:43.85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274" w:before="0" w:after="56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Если директор школы не согласится с датой освобождения от работы, указанной в</w:t>
                        <w:br/>
                        <w:t>заявлении, работнику предлагают выбрать другую дату.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278" w:before="0" w:after="6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зультаты рассмотрения заявления оформляют в виде резолюции директора на</w:t>
                        <w:br/>
                        <w:t>заявлении.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 должен представить в школу справку из медицинской организации,</w:t>
                        <w:br/>
                        <w:t>подтверждающую прохождение диспансеризации в день (дни) освобождения от работы не</w:t>
                        <w:br/>
                        <w:t>позднее 3-х дней со дня прохождения диспансеризации. Если работник не представит</w:t>
                        <w:br/>
                        <w:t>справку в указанный срок, работодатель вправе привлечь работника к дисциплинарной</w:t>
                        <w:br/>
                        <w:t>ответственности в порядке, предусмотренном в разделе 10 настоящих Правил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274" w:before="0" w:after="87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онкретные трудовые обязанности работников школы определяются трудовым</w:t>
                        <w:br/>
                        <w:t>договором и должностной инструкцией, соответствующими локальными актами,</w:t>
                        <w:br/>
                        <w:t>федеральными законами и иными нормативными правовыми актами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371" w:leader="none"/>
                        </w:tabs>
                        <w:spacing w:lineRule="exact" w:line="240" w:before="0" w:after="108"/>
                        <w:ind w:left="3100" w:hanging="0"/>
                        <w:rPr/>
                      </w:pPr>
                      <w:bookmarkStart w:id="9" w:name="bookmark6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сновные права и обязанности работодателя</w:t>
                      </w:r>
                      <w:bookmarkEnd w:id="9"/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82" w:leader="none"/>
                        </w:tabs>
                        <w:spacing w:lineRule="exact" w:line="240" w:before="0" w:after="77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одатель имеет право: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278" w:before="0" w:after="91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ключать, изменять и расторгать трудовые договоры с работниками в порядке и</w:t>
                        <w:br/>
                        <w:t>на условиях, установленных Трудовым кодексом РФ и иными федеральными законами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240" w:before="0" w:after="108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ести коллективные переговоры и заключать коллективные договоры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240" w:before="0" w:after="81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ощрять работников за добросовестный эффективный труд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274" w:before="0" w:after="68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требовать от работников исполнения ими трудовых обязанностей и бережного</w:t>
                        <w:br/>
                        <w:t>отношения к имуществу школы и других работников, соблюдения настоящих Правил, иных</w:t>
                        <w:br/>
                        <w:t>локальных актов школы, требований охраны труда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264" w:before="0" w:after="56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влекать работников к дисциплинарной и материальной ответственности в</w:t>
                        <w:br/>
                        <w:t>порядке, установленном Трудовым кодексом РФ и иными федеральными законами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269" w:before="0" w:after="56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ализовывать права, предоставленные ему законодательством о специальной</w:t>
                        <w:br/>
                        <w:t>оценке условий труда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27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оводить самостоятельно оценку соблюдения требований трудового законодательства</w:t>
                        <w:br/>
                        <w:t>и иных нормативных правовых актов, содержащих нормы трудового права</w:t>
                        <w:br/>
                        <w:t>(самообследование)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398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зрабатывать и принимать локальные акты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398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станавливать штатное расписание школы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22" w:leader="none"/>
                        </w:tabs>
                        <w:spacing w:lineRule="exact" w:line="398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спределять должностные обязанности между работниками школы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44" w:leader="none"/>
                        </w:tabs>
                        <w:spacing w:lineRule="exact" w:line="274" w:before="0" w:after="87"/>
                        <w:ind w:left="880" w:right="118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ные права, установленном Трудовым кодексом РФ и иными федеральными</w:t>
                        <w:br/>
                        <w:t>законами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82" w:leader="none"/>
                        </w:tabs>
                        <w:spacing w:lineRule="exact" w:line="240" w:before="0" w:after="86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одатель обязан: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274" w:before="0" w:after="87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облюдать трудовое законодательство и иные нормативные правовые акты,</w:t>
                        <w:br/>
                        <w:t>содержащие нормы трудового права, локальные акты, условия коллективного договора,</w:t>
                        <w:br/>
                        <w:t>соглашений и трудовых договоров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240" w:before="0" w:after="81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едоставлять работникам работу, обусловленную трудовым договором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еспечивать безопасность и условия труда, соответствующие государственным</w:t>
                        <w:br/>
                        <w:t>нормативным требованиям охраны труда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274" w:before="0" w:after="87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еспечивать работников оборудованием, инструментами, технической документацией</w:t>
                        <w:br/>
                        <w:t>и иными средствами, необходимыми для исполнения ими трудовых обязанностей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240" w:before="0" w:after="81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еспечивать работникам равную оплату труда за труд равной ценности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27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воевременно и в полном размере выплачивать причитающуюся работникам</w:t>
                        <w:br/>
                        <w:t>заработную плату дважды в месяц - аванс не позднее 19 числа текущего месяца,</w:t>
                        <w:br/>
                        <w:t>окончательный расчет текущей заработной платы - не позднее 4 числа следующего 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0840</wp:posOffset>
                </wp:positionH>
                <wp:positionV relativeFrom="page">
                  <wp:posOffset>537845</wp:posOffset>
                </wp:positionV>
                <wp:extent cx="6870065" cy="813689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813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269" w:before="0" w:after="53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счетным периодом месяца, путем перечисления средств на лицевой счет получателя,</w:t>
                              <w:br/>
                              <w:t>открытый в российской кредитной организации в соответствии с Трудовым кодексом РФ,</w:t>
                              <w:br/>
                              <w:t>трудовыми договорами и настоящими Правилам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6" w:leader="none"/>
                              </w:tabs>
                              <w:spacing w:lineRule="exact" w:line="278" w:before="0" w:after="6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ести коллективные переговоры, а также заключать коллективный договор в</w:t>
                              <w:br/>
                              <w:t>порядке, установленном Трудовым кодексом РФ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6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доставлять представителям работников полную и достоверную информацию,</w:t>
                              <w:br/>
                              <w:t>необходимую для заключения коллективного договора, соглашения и контроля за их</w:t>
                              <w:br/>
                              <w:t>выполнением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74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накомить работников под подпись с принимаемыми локальными актами,</w:t>
                              <w:br/>
                              <w:t>непосредственно связанными с их трудовой деятельностью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74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воевременно выполнять предписания федерального органа исполнительной</w:t>
                              <w:br/>
                              <w:t>власти, уполномоченного на осуществление федерального государственного надзора за</w:t>
                              <w:br/>
                              <w:t>соблюдением трудового законодательства и иных нормативных правовых актов,</w:t>
                              <w:br/>
                              <w:t>содержащих нормы трудового права, других федеральных органов исполнительной власти,</w:t>
                              <w:br/>
                              <w:t>осуществляющих государственный контроль (надзор) в установленной сфере деятельности,</w:t>
                              <w:br/>
                              <w:t>уплачивать штрафы, наложенные за нарушения трудового законодательства и иных</w:t>
                              <w:br/>
                              <w:t>нормативных правовых актов, содержащих нормы трудового права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74" w:leader="none"/>
                              </w:tabs>
                              <w:spacing w:lineRule="exact" w:line="274" w:before="0" w:after="6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ссматривать представления соответствующих профсоюзных органов, иных</w:t>
                              <w:br/>
                              <w:t>избранных работниками представителей о выявленных нарушениях трудового</w:t>
                              <w:br/>
                              <w:t>законодательства и иных актов, содержащих нормы трудового права, принимать меры по</w:t>
                              <w:br/>
                              <w:t>устранению выявленных нарушений и сообщать о принятых мерах указанным органам и</w:t>
                              <w:br/>
                              <w:t>представителям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74" w:leader="none"/>
                              </w:tabs>
                              <w:spacing w:lineRule="exact" w:line="269" w:before="0" w:after="56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оздавать условия, обеспечивающие участие работников в управлении школой</w:t>
                              <w:br/>
                              <w:t>в предусмотренных Трудовым кодексом РФ, иными федеральными законами и</w:t>
                              <w:br/>
                              <w:t>коллективным договором формах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74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еспечивать бытовые нужды работников, связанные с исполнением ими</w:t>
                              <w:br/>
                              <w:t>трудовых обязанностей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74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существлять обязательное социальное страхование работников в порядке,</w:t>
                              <w:br/>
                              <w:t>установленном федеральными законам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74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озмещать вред, причиненный работникам в связи с исполнением ими</w:t>
                              <w:br/>
                              <w:t>трудовых обязанностей, а также компенсировать моральный вред в порядке и на условиях,</w:t>
                              <w:br/>
                              <w:t>которые установлены Трудовым кодексом РФ, другими федеральными законами и иными</w:t>
                              <w:br/>
                              <w:t>нормативными правовыми актами Российской Федераци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6" w:leader="none"/>
                              </w:tabs>
                              <w:spacing w:lineRule="exact" w:line="274" w:before="0" w:after="56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сполнять иные обязанности, предусмотренные трудовым законодательством, в том</w:t>
                              <w:br/>
                              <w:t>числе законодательством о специальной оценке условий труда, и иными нормативными</w:t>
                              <w:br/>
                              <w:t>правовыми актами, содержащими нормы трудового права, коллективным договором,</w:t>
                              <w:br/>
                              <w:t>соглашениями, локальными нормативными актами и трудовыми договорам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74" w:leader="none"/>
                              </w:tabs>
                              <w:spacing w:lineRule="exact" w:line="278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оздавать условия и организовывать дополнительное профессиональное</w:t>
                              <w:br/>
                              <w:t>образование работников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74" w:leader="none"/>
                              </w:tabs>
                              <w:spacing w:lineRule="exact" w:line="278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оздавать необходимые условия для охраны и укрепления здоровья, организации</w:t>
                              <w:br/>
                              <w:t>питания работников шко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640.7pt;mso-wrap-distance-left:0pt;mso-wrap-distance-right:0pt;mso-wrap-distance-top:0pt;mso-wrap-distance-bottom:0pt;margin-top:42.35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269" w:before="0" w:after="53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счетным периодом месяца, путем перечисления средств на лицевой счет получателя,</w:t>
                        <w:br/>
                        <w:t>открытый в российской кредитной организации в соответствии с Трудовым кодексом РФ,</w:t>
                        <w:br/>
                        <w:t>трудовыми договорами и настоящими Правилами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36" w:leader="none"/>
                        </w:tabs>
                        <w:spacing w:lineRule="exact" w:line="278" w:before="0" w:after="6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ести коллективные переговоры, а также заключать коллективный договор в</w:t>
                        <w:br/>
                        <w:t>порядке, установленном Трудовым кодексом РФ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36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едоставлять представителям работников полную и достоверную информацию,</w:t>
                        <w:br/>
                        <w:t>необходимую для заключения коллективного договора, соглашения и контроля за их</w:t>
                        <w:br/>
                        <w:t>выполнением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74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накомить работников под подпись с принимаемыми локальными актами,</w:t>
                        <w:br/>
                        <w:t>непосредственно связанными с их трудовой деятельностью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74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воевременно выполнять предписания федерального органа исполнительной</w:t>
                        <w:br/>
                        <w:t>власти, уполномоченного на осуществление федерального государственного надзора за</w:t>
                        <w:br/>
                        <w:t>соблюдением трудового законодательства и иных нормативных правовых актов,</w:t>
                        <w:br/>
                        <w:t>содержащих нормы трудового права, других федеральных органов исполнительной власти,</w:t>
                        <w:br/>
                        <w:t>осуществляющих государственный контроль (надзор) в установленной сфере деятельности,</w:t>
                        <w:br/>
                        <w:t>уплачивать штрафы, наложенные за нарушения трудового законодательства и иных</w:t>
                        <w:br/>
                        <w:t>нормативных правовых актов, содержащих нормы трудового права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74" w:leader="none"/>
                        </w:tabs>
                        <w:spacing w:lineRule="exact" w:line="274" w:before="0" w:after="6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ссматривать представления соответствующих профсоюзных органов, иных</w:t>
                        <w:br/>
                        <w:t>избранных работниками представителей о выявленных нарушениях трудового</w:t>
                        <w:br/>
                        <w:t>законодательства и иных актов, содержащих нормы трудового права, принимать меры по</w:t>
                        <w:br/>
                        <w:t>устранению выявленных нарушений и сообщать о принятых мерах указанным органам и</w:t>
                        <w:br/>
                        <w:t>представителям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74" w:leader="none"/>
                        </w:tabs>
                        <w:spacing w:lineRule="exact" w:line="269" w:before="0" w:after="56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оздавать условия, обеспечивающие участие работников в управлении школой</w:t>
                        <w:br/>
                        <w:t>в предусмотренных Трудовым кодексом РФ, иными федеральными законами и</w:t>
                        <w:br/>
                        <w:t>коллективным договором формах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74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еспечивать бытовые нужды работников, связанные с исполнением ими</w:t>
                        <w:br/>
                        <w:t>трудовых обязанностей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74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существлять обязательное социальное страхование работников в порядке,</w:t>
                        <w:br/>
                        <w:t>установленном федеральными законами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74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озмещать вред, причиненный работникам в связи с исполнением ими</w:t>
                        <w:br/>
                        <w:t>трудовых обязанностей, а также компенсировать моральный вред в порядке и на условиях,</w:t>
                        <w:br/>
                        <w:t>которые установлены Трудовым кодексом РФ, другими федеральными законами и иными</w:t>
                        <w:br/>
                        <w:t>нормативными правовыми актами Российской Федерации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36" w:leader="none"/>
                        </w:tabs>
                        <w:spacing w:lineRule="exact" w:line="274" w:before="0" w:after="56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сполнять иные обязанности, предусмотренные трудовым законодательством, в том</w:t>
                        <w:br/>
                        <w:t>числе законодательством о специальной оценке условий труда, и иными нормативными</w:t>
                        <w:br/>
                        <w:t>правовыми актами, содержащими нормы трудового права, коллективным договором,</w:t>
                        <w:br/>
                        <w:t>соглашениями, локальными нормативными актами и трудовыми договорами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74" w:leader="none"/>
                        </w:tabs>
                        <w:spacing w:lineRule="exact" w:line="278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оздавать условия и организовывать дополнительное профессиональное</w:t>
                        <w:br/>
                        <w:t>образование работников;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74" w:leader="none"/>
                        </w:tabs>
                        <w:spacing w:lineRule="exact" w:line="278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оздавать необходимые условия для охраны и укрепления здоровья, организации</w:t>
                        <w:br/>
                        <w:t>питания работников шко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0840</wp:posOffset>
                </wp:positionH>
                <wp:positionV relativeFrom="page">
                  <wp:posOffset>604520</wp:posOffset>
                </wp:positionV>
                <wp:extent cx="6870065" cy="946213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946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025" w:leader="none"/>
                              </w:tabs>
                              <w:spacing w:lineRule="exact" w:line="240" w:before="0" w:after="81"/>
                              <w:ind w:left="4780" w:hanging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Режим работы</w:t>
                            </w:r>
                            <w:bookmarkEnd w:id="10"/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56" w:leader="none"/>
                              </w:tabs>
                              <w:spacing w:lineRule="exact" w:line="274" w:before="0" w:after="60"/>
                              <w:ind w:left="88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жим работы школы определяется приказами директора школы в соответствии с ее</w:t>
                              <w:br/>
                              <w:t>Уставом, коллективным договором и локальными нормативными актам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87"/>
                              <w:ind w:left="88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школе для педагогических работников школы устанавливается пятидневная рабочая</w:t>
                              <w:br/>
                              <w:t>неделя продолжительностью не более 36 часов с двумя выходными днями (суббота и</w:t>
                              <w:br/>
                              <w:t>воскресенье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85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рафик работы школы - с 8.00 до 20.00 час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56"/>
                              <w:ind w:left="88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чее время педагогических работников школы определяется графиками работы,</w:t>
                              <w:br/>
                              <w:t>учебным расписанием, графиком дежурств и обязанностями, предусмотренными их</w:t>
                              <w:br/>
                              <w:t>трудовыми договорами и дополнительными соглашениями к ним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87"/>
                              <w:ind w:left="88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ля руководящего, административно-хозяйственного, обслуживающего и учебно-</w:t>
                              <w:br/>
                              <w:t>вспомогательного персонала, не участвующего непосредственно в образовательном</w:t>
                              <w:br/>
                              <w:t>процессе, устанавливается пятидневная рабочая неделя с двумя выходными днями. Для</w:t>
                              <w:br/>
                              <w:t>отдельных работников в соответствии с индивидуальными графиком и планом работы,</w:t>
                              <w:br/>
                              <w:t>воскресенье является рабочим днем, выходной день устанавливается для них в другой день</w:t>
                              <w:br/>
                              <w:t>недели согласно графику (сторож). Графики работы утверждаются директором и</w:t>
                              <w:br/>
                              <w:t>предусматривают время начала и окончания работы, перерыва для отдыха и питан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74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рафик работы школьной библиотеки определяется распоряжением директора школы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68"/>
                              <w:ind w:left="88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рафики объявляются работникам под подпись и вывешиваются на информационном стенде</w:t>
                              <w:br/>
                              <w:t>школы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61" w:leader="none"/>
                              </w:tabs>
                              <w:spacing w:lineRule="exact" w:line="274" w:before="0" w:after="56"/>
                              <w:ind w:left="88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жим рабочего времени и времени отдыха педагогических работников и иных</w:t>
                              <w:br/>
                              <w:t>работников школы устанавливается настоящими Правилами в соответствии с трудовым</w:t>
                              <w:br/>
                              <w:t>законодательством, иными нормативными правовыми актами, содержащими нормы</w:t>
                              <w:br/>
                              <w:t>трудового права, коллективным договором с учетом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25" w:leader="none"/>
                              </w:tabs>
                              <w:spacing w:lineRule="exact" w:line="278" w:before="0" w:after="91"/>
                              <w:ind w:left="88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)</w:t>
                              <w:tab/>
                              <w:t>режима деятельности школы, связанного с пребыванием обучающихся в течение</w:t>
                              <w:br/>
                              <w:t>определенного времени, сезона, сменностью учебных, тренировочных занятий и другими</w:t>
                              <w:br/>
                              <w:t>особенностями работы школы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202" w:leader="none"/>
                              </w:tabs>
                              <w:spacing w:lineRule="exact" w:line="240" w:before="0" w:after="77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)</w:t>
                              <w:tab/>
                              <w:t>положений федеральных нормативных правовых актов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25" w:leader="none"/>
                              </w:tabs>
                              <w:spacing w:lineRule="exact" w:line="278" w:before="0" w:after="64"/>
                              <w:ind w:left="88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)</w:t>
                              <w:tab/>
                              <w:t>объема фактической учебной (тренировочной) нагрузки (педагогической работы)</w:t>
                              <w:br/>
                              <w:t>педагогических работников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202" w:leader="none"/>
                              </w:tabs>
                              <w:spacing w:lineRule="exact" w:line="274" w:before="0" w:after="60"/>
                              <w:ind w:left="88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)</w:t>
                              <w:tab/>
                              <w:t>времени, необходимого для выполнения входящих в рабочее время педагогических</w:t>
                              <w:br/>
                              <w:t>работников в зависимости от занимаемой ими должности иных предусмотренных</w:t>
                              <w:br/>
                              <w:t>квалификационными характеристиками должностных обязанностей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56"/>
                              <w:ind w:left="88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) времени, необходимого для выполнения педагогическими работниками и иными</w:t>
                              <w:br/>
                              <w:t>работниками школы дополнительной работы за дополнительную оплату по соглашению</w:t>
                              <w:br/>
                              <w:t>сторон трудового договор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51" w:leader="none"/>
                              </w:tabs>
                              <w:spacing w:lineRule="exact" w:line="278" w:before="0" w:after="64"/>
                              <w:ind w:left="88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жим работы Администрации школы определяется графиком работы с учетом</w:t>
                              <w:br/>
                              <w:t>необходимости обеспечения руководящих функций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61" w:leader="none"/>
                              </w:tabs>
                              <w:spacing w:lineRule="exact" w:line="274" w:before="0" w:after="60"/>
                              <w:ind w:left="88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нженерно-техническим, административно-хозяйственным, производственным, учебно-</w:t>
                              <w:br/>
                              <w:t>вспомогательным и иным (непедагогическим) работникам школы, осуществляющим</w:t>
                              <w:br/>
                              <w:t>вспомогательные функции, устанавливается продолжительность рабочего времени 40 часов</w:t>
                              <w:br/>
                              <w:t>в неделю, за исключением случаев, установленных трудовым законодательством (женщины,</w:t>
                              <w:br/>
                              <w:t>работающие в сельской местности, имеют право на установление сокращенной</w:t>
                              <w:br/>
                              <w:t>продолжительности рабочего времени не более 36 часов в неделю, согласно ст. 263.1 ТК</w:t>
                              <w:br/>
                              <w:t>РФ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51" w:leader="none"/>
                              </w:tabs>
                              <w:spacing w:lineRule="exact" w:line="274"/>
                              <w:ind w:left="88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должительность рабочего времени для обслуживающего персонала и рабочих</w:t>
                              <w:br/>
                              <w:t>определяется графиком сменности, составляемым с соблюдением установл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745.05pt;mso-wrap-distance-left:0pt;mso-wrap-distance-right:0pt;mso-wrap-distance-top:0pt;mso-wrap-distance-bottom:0pt;margin-top:47.6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025" w:leader="none"/>
                        </w:tabs>
                        <w:spacing w:lineRule="exact" w:line="240" w:before="0" w:after="81"/>
                        <w:ind w:left="4780" w:hanging="0"/>
                        <w:rPr/>
                      </w:pPr>
                      <w:bookmarkStart w:id="11" w:name="bookmark7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Режим работы</w:t>
                      </w:r>
                      <w:bookmarkEnd w:id="11"/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56" w:leader="none"/>
                        </w:tabs>
                        <w:spacing w:lineRule="exact" w:line="274" w:before="0" w:after="60"/>
                        <w:ind w:left="880" w:right="30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жим работы школы определяется приказами директора школы в соответствии с ее</w:t>
                        <w:br/>
                        <w:t>Уставом, коллективным договором и локальными нормативными актами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87"/>
                        <w:ind w:left="880" w:right="30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школе для педагогических работников школы устанавливается пятидневная рабочая</w:t>
                        <w:br/>
                        <w:t>неделя продолжительностью не более 36 часов с двумя выходными днями (суббота и</w:t>
                        <w:br/>
                        <w:t>воскресенье)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40" w:before="0" w:after="85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рафик работы школы - с 8.00 до 20.00 час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69" w:before="0" w:after="56"/>
                        <w:ind w:left="880" w:right="30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чее время педагогических работников школы определяется графиками работы,</w:t>
                        <w:br/>
                        <w:t>учебным расписанием, графиком дежурств и обязанностями, предусмотренными их</w:t>
                        <w:br/>
                        <w:t>трудовыми договорами и дополнительными соглашениями к ним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87"/>
                        <w:ind w:left="880" w:right="30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ля руководящего, административно-хозяйственного, обслуживающего и учебно-</w:t>
                        <w:br/>
                        <w:t>вспомогательного персонала, не участвующего непосредственно в образовательном</w:t>
                        <w:br/>
                        <w:t>процессе, устанавливается пятидневная рабочая неделя с двумя выходными днями. Для</w:t>
                        <w:br/>
                        <w:t>отдельных работников в соответствии с индивидуальными графиком и планом работы,</w:t>
                        <w:br/>
                        <w:t>воскресенье является рабочим днем, выходной день устанавливается для них в другой день</w:t>
                        <w:br/>
                        <w:t>недели согласно графику (сторож). Графики работы утверждаются директором и</w:t>
                        <w:br/>
                        <w:t>предусматривают время начала и окончания работы, перерыва для отдыха и питания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40" w:before="0" w:after="74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рафик работы школьной библиотеки определяется распоряжением директора школы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3" w:before="0" w:after="68"/>
                        <w:ind w:left="880" w:right="30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рафики объявляются работникам под подпись и вывешиваются на информационном стенде</w:t>
                        <w:br/>
                        <w:t>школы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61" w:leader="none"/>
                        </w:tabs>
                        <w:spacing w:lineRule="exact" w:line="274" w:before="0" w:after="56"/>
                        <w:ind w:left="880" w:right="30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жим рабочего времени и времени отдыха педагогических работников и иных</w:t>
                        <w:br/>
                        <w:t>работников школы устанавливается настоящими Правилами в соответствии с трудовым</w:t>
                        <w:br/>
                        <w:t>законодательством, иными нормативными правовыми актами, содержащими нормы</w:t>
                        <w:br/>
                        <w:t>трудового права, коллективным договором с учетом: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25" w:leader="none"/>
                        </w:tabs>
                        <w:spacing w:lineRule="exact" w:line="278" w:before="0" w:after="91"/>
                        <w:ind w:left="880" w:right="30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)</w:t>
                        <w:tab/>
                        <w:t>режима деятельности школы, связанного с пребыванием обучающихся в течение</w:t>
                        <w:br/>
                        <w:t>определенного времени, сезона, сменностью учебных, тренировочных занятий и другими</w:t>
                        <w:br/>
                        <w:t>особенностями работы школы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202" w:leader="none"/>
                        </w:tabs>
                        <w:spacing w:lineRule="exact" w:line="240" w:before="0" w:after="77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)</w:t>
                        <w:tab/>
                        <w:t>положений федеральных нормативных правовых актов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25" w:leader="none"/>
                        </w:tabs>
                        <w:spacing w:lineRule="exact" w:line="278" w:before="0" w:after="64"/>
                        <w:ind w:left="880" w:right="30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)</w:t>
                        <w:tab/>
                        <w:t>объема фактической учебной (тренировочной) нагрузки (педагогической работы)</w:t>
                        <w:br/>
                        <w:t>педагогических работников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202" w:leader="none"/>
                        </w:tabs>
                        <w:spacing w:lineRule="exact" w:line="274" w:before="0" w:after="60"/>
                        <w:ind w:left="880" w:right="30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)</w:t>
                        <w:tab/>
                        <w:t>времени, необходимого для выполнения входящих в рабочее время педагогических</w:t>
                        <w:br/>
                        <w:t>работников в зависимости от занимаемой ими должности иных предусмотренных</w:t>
                        <w:br/>
                        <w:t>квалификационными характеристиками должностных обязанностей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56"/>
                        <w:ind w:left="880" w:right="30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) времени, необходимого для выполнения педагогическими работниками и иными</w:t>
                        <w:br/>
                        <w:t>работниками школы дополнительной работы за дополнительную оплату по соглашению</w:t>
                        <w:br/>
                        <w:t>сторон трудового договора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51" w:leader="none"/>
                        </w:tabs>
                        <w:spacing w:lineRule="exact" w:line="278" w:before="0" w:after="64"/>
                        <w:ind w:left="880" w:right="30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жим работы Администрации школы определяется графиком работы с учетом</w:t>
                        <w:br/>
                        <w:t>необходимости обеспечения руководящих функций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61" w:leader="none"/>
                        </w:tabs>
                        <w:spacing w:lineRule="exact" w:line="274" w:before="0" w:after="60"/>
                        <w:ind w:left="880" w:right="30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нженерно-техническим, административно-хозяйственным, производственным, учебно-</w:t>
                        <w:br/>
                        <w:t>вспомогательным и иным (непедагогическим) работникам школы, осуществляющим</w:t>
                        <w:br/>
                        <w:t>вспомогательные функции, устанавливается продолжительность рабочего времени 40 часов</w:t>
                        <w:br/>
                        <w:t>в неделю, за исключением случаев, установленных трудовым законодательством (женщины,</w:t>
                        <w:br/>
                        <w:t>работающие в сельской местности, имеют право на установление сокращенной</w:t>
                        <w:br/>
                        <w:t>продолжительности рабочего времени не более 36 часов в неделю, согласно ст. 263.1 ТК</w:t>
                        <w:br/>
                        <w:t>РФ)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51" w:leader="none"/>
                        </w:tabs>
                        <w:spacing w:lineRule="exact" w:line="274"/>
                        <w:ind w:left="880" w:right="30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одолжительность рабочего времени для обслуживающего персонала и рабочих</w:t>
                        <w:br/>
                        <w:t>определяется графиком сменности, составляемым с соблюдением установлен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0840</wp:posOffset>
                </wp:positionH>
                <wp:positionV relativeFrom="page">
                  <wp:posOffset>580390</wp:posOffset>
                </wp:positionV>
                <wp:extent cx="6870065" cy="942848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942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49"/>
                              <w:ind w:left="88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должительности рабочего времени за неделю или другой учетный период. График увежщя</w:t>
                              <w:br/>
                              <w:t>директором школы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4" w:leader="none"/>
                              </w:tabs>
                              <w:spacing w:lineRule="exact" w:line="278" w:before="0" w:after="64"/>
                              <w:ind w:left="88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едагогическим работникам школы устанавливается сокращенная продолжительность</w:t>
                              <w:br/>
                              <w:t>рабочего времени - не более 36 часов в неделю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зависимости от занимаемой должности в рабочее время педагогических</w:t>
                              <w:br/>
                              <w:t>работников включается учебная (преподавательская) и воспитательная работа, в том числе</w:t>
                              <w:br/>
                              <w:t>практическая подготовка обучающихся, индивидуальная работа с обучающимися, научная,</w:t>
                              <w:br/>
                              <w:t>творческая и исследовательская работа, а также другая педагогическая работа,</w:t>
                              <w:br/>
                              <w:t>предусмотренная трудовыми (должностными) обязанностями и (или) индивидуальным</w:t>
                              <w:br/>
                              <w:t>планом, - методическая, подготовительная, организационная, диагностическая, работа по</w:t>
                              <w:br/>
                              <w:t>ведению мониторинга, работа, предусмотренная планами воспитательных, физкультурно-</w:t>
                              <w:br/>
                              <w:t>оздоровительных, спортивных, творческих и иных мероприятий, проводимых с</w:t>
                              <w:br/>
                              <w:t>обучающимис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4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должительность рабочего времени (норма часов педагогической работы за</w:t>
                              <w:br/>
                              <w:t>ставку заработной платы) педагогического работника школы определяется в зависимости от</w:t>
                              <w:br/>
                              <w:t>его должности или специальности с учетом особенностей, установленных федеральными</w:t>
                              <w:br/>
                              <w:t>нормативными правовыми актам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4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орма часов для педагогических работников, ведущих учебную и преподавательскую</w:t>
                              <w:br/>
                              <w:t>работу, определяется в порядке, установленном федеральными нормативными правовыми</w:t>
                              <w:br/>
                              <w:t>актам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ормы часов педагогической работы за ставку заработной платы устанавливаются</w:t>
                              <w:br/>
                              <w:t>в астрономических часах. Один астрономический час - 60 минут. Для педагогических</w:t>
                              <w:br/>
                              <w:t>работников, ведущих преподавательскую работу, нормы часов устанавливаются в</w:t>
                              <w:br/>
                              <w:t>астрономических часах, включая короткие перерывы (перемены), динамическую паузу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76" w:leader="none"/>
                              </w:tabs>
                              <w:spacing w:lineRule="exact" w:line="274" w:before="0" w:after="56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ормируемая часть педагогической работы работников, ведущих преподавательскую</w:t>
                              <w:br/>
                              <w:t>работу, включает проводимые учебные (тренировочные) занятия, независимо от их</w:t>
                              <w:br/>
                              <w:t>продолжительности, и короткие перерывы (перемены) между занятиями, установленные для</w:t>
                              <w:br/>
                              <w:t>обучающихс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1" w:leader="none"/>
                              </w:tabs>
                              <w:spacing w:lineRule="exact" w:line="278" w:before="0" w:after="6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чебная (преподавательская) нагрузка исчисляется исходя из продолжительности</w:t>
                              <w:br/>
                              <w:t>занятий, не превышающей 40 минут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exact" w:line="274" w:before="0" w:after="87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онкретная продолжительность занятий, в том числе возможность проведения</w:t>
                              <w:br/>
                              <w:t>спаренных занятий, а также перерывов (перемен) между ними предусматривается уставом</w:t>
                              <w:br/>
                              <w:t>либо локальным актом школы с учетом соответствующих санитарно-эпидемиологических</w:t>
                              <w:br/>
                              <w:t>правил и нормативов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6" w:leader="none"/>
                              </w:tabs>
                              <w:spacing w:lineRule="exact" w:line="240" w:before="0" w:after="81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полнение учебной (преподавательской) нагрузки регулируется расписанием занятий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1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определении учебной нагрузки педагогических работников в школе ее объем</w:t>
                              <w:br/>
                              <w:t>устанавливается по выполнению учебной (преподавательской) работы во взаимодействии</w:t>
                              <w:br/>
                              <w:t>с обучающимися по видам учебной деятельности, установленным учебным планом</w:t>
                              <w:br/>
                              <w:t>(индивидуальным учебным планом), текущему контролю успеваемости, промежуточной и</w:t>
                              <w:br/>
                              <w:t>итоговой аттестации обучающихс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exact" w:line="274" w:before="0" w:after="53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ъем учебной нагрузки педагогических работников школы, выполняющих учебную</w:t>
                              <w:br/>
                              <w:t>(преподавательскую) работу, определяется ежегодно на начало учебного года</w:t>
                              <w:br/>
                              <w:t>(тренировочного периода, спортивного сезона) и устанавливается локальным актом школы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71" w:leader="none"/>
                              </w:tabs>
                              <w:spacing w:lineRule="exact" w:line="283" w:before="0" w:after="68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ъем учебной нагрузки, установленный педагогическому работнику, оговаривается в</w:t>
                              <w:br/>
                              <w:t>его трудовом договоре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1" w:leader="none"/>
                              </w:tabs>
                              <w:spacing w:lineRule="exact" w:line="27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ъем учебной нагрузки педагогических работников школы, установленный на начало</w:t>
                              <w:br/>
                              <w:t>учебного года, не может быть изменен в текущем учебном году по инициативе школы, за</w:t>
                              <w:br/>
                              <w:t>исключением изменения объема учебной нагрузки педагогических работников в сторону 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742.4pt;mso-wrap-distance-left:0pt;mso-wrap-distance-right:0pt;mso-wrap-distance-top:0pt;mso-wrap-distance-bottom:0pt;margin-top:45.7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64" w:before="0" w:after="49"/>
                        <w:ind w:left="88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одолжительности рабочего времени за неделю или другой учетный период. График увежщя</w:t>
                        <w:br/>
                        <w:t>директором школы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44" w:leader="none"/>
                        </w:tabs>
                        <w:spacing w:lineRule="exact" w:line="278" w:before="0" w:after="64"/>
                        <w:ind w:left="88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едагогическим работникам школы устанавливается сокращенная продолжительность</w:t>
                        <w:br/>
                        <w:t>рабочего времени - не более 36 часов в неделю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0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зависимости от занимаемой должности в рабочее время педагогических</w:t>
                        <w:br/>
                        <w:t>работников включается учебная (преподавательская) и воспитательная работа, в том числе</w:t>
                        <w:br/>
                        <w:t>практическая подготовка обучающихся, индивидуальная работа с обучающимися, научная,</w:t>
                        <w:br/>
                        <w:t>творческая и исследовательская работа, а также другая педагогическая работа,</w:t>
                        <w:br/>
                        <w:t>предусмотренная трудовыми (должностными) обязанностями и (или) индивидуальным</w:t>
                        <w:br/>
                        <w:t>планом, - методическая, подготовительная, организационная, диагностическая, работа по</w:t>
                        <w:br/>
                        <w:t>ведению мониторинга, работа, предусмотренная планами воспитательных, физкультурно-</w:t>
                        <w:br/>
                        <w:t>оздоровительных, спортивных, творческих и иных мероприятий, проводимых с</w:t>
                        <w:br/>
                        <w:t>обучающимися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44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одолжительность рабочего времени (норма часов педагогической работы за</w:t>
                        <w:br/>
                        <w:t>ставку заработной платы) педагогического работника школы определяется в зависимости от</w:t>
                        <w:br/>
                        <w:t>его должности или специальности с учетом особенностей, установленных федеральными</w:t>
                        <w:br/>
                        <w:t>нормативными правовыми актами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44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орма часов для педагогических работников, ведущих учебную и преподавательскую</w:t>
                        <w:br/>
                        <w:t>работу, определяется в порядке, установленном федеральными нормативными правовыми</w:t>
                        <w:br/>
                        <w:t>актами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0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ормы часов педагогической работы за ставку заработной платы устанавливаются</w:t>
                        <w:br/>
                        <w:t>в астрономических часах. Один астрономический час - 60 минут. Для педагогических</w:t>
                        <w:br/>
                        <w:t>работников, ведущих преподавательскую работу, нормы часов устанавливаются в</w:t>
                        <w:br/>
                        <w:t>астрономических часах, включая короткие перерывы (перемены), динамическую паузу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76" w:leader="none"/>
                        </w:tabs>
                        <w:spacing w:lineRule="exact" w:line="274" w:before="0" w:after="56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ормируемая часть педагогической работы работников, ведущих преподавательскую</w:t>
                        <w:br/>
                        <w:t>работу, включает проводимые учебные (тренировочные) занятия, независимо от их</w:t>
                        <w:br/>
                        <w:t>продолжительности, и короткие перерывы (перемены) между занятиями, установленные для</w:t>
                        <w:br/>
                        <w:t>обучающихся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1" w:leader="none"/>
                        </w:tabs>
                        <w:spacing w:lineRule="exact" w:line="278" w:before="0" w:after="6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чебная (преподавательская) нагрузка исчисляется исходя из продолжительности</w:t>
                        <w:br/>
                        <w:t>занятий, не превышающей 40 минут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0" w:leader="none"/>
                        </w:tabs>
                        <w:spacing w:lineRule="exact" w:line="274" w:before="0" w:after="87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онкретная продолжительность занятий, в том числе возможность проведения</w:t>
                        <w:br/>
                        <w:t>спаренных занятий, а также перерывов (перемен) между ними предусматривается уставом</w:t>
                        <w:br/>
                        <w:t>либо локальным актом школы с учетом соответствующих санитарно-эпидемиологических</w:t>
                        <w:br/>
                        <w:t>правил и нормативов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66" w:leader="none"/>
                        </w:tabs>
                        <w:spacing w:lineRule="exact" w:line="240" w:before="0" w:after="81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полнение учебной (преподавательской) нагрузки регулируется расписанием занятий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1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определении учебной нагрузки педагогических работников в школе ее объем</w:t>
                        <w:br/>
                        <w:t>устанавливается по выполнению учебной (преподавательской) работы во взаимодействии</w:t>
                        <w:br/>
                        <w:t>с обучающимися по видам учебной деятельности, установленным учебным планом</w:t>
                        <w:br/>
                        <w:t>(индивидуальным учебным планом), текущему контролю успеваемости, промежуточной и</w:t>
                        <w:br/>
                        <w:t>итоговой аттестации обучающихся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0" w:leader="none"/>
                        </w:tabs>
                        <w:spacing w:lineRule="exact" w:line="274" w:before="0" w:after="53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ъем учебной нагрузки педагогических работников школы, выполняющих учебную</w:t>
                        <w:br/>
                        <w:t>(преподавательскую) работу, определяется ежегодно на начало учебного года</w:t>
                        <w:br/>
                        <w:t>(тренировочного периода, спортивного сезона) и устанавливается локальным актом школы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71" w:leader="none"/>
                        </w:tabs>
                        <w:spacing w:lineRule="exact" w:line="283" w:before="0" w:after="68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ъем учебной нагрузки, установленный педагогическому работнику, оговаривается в</w:t>
                        <w:br/>
                        <w:t>его трудовом договоре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1" w:leader="none"/>
                        </w:tabs>
                        <w:spacing w:lineRule="exact" w:line="27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ъем учебной нагрузки педагогических работников школы, установленный на начало</w:t>
                        <w:br/>
                        <w:t>учебного года, не может быть изменен в текущем учебном году по инициативе школы, за</w:t>
                        <w:br/>
                        <w:t>исключением изменения объема учебной нагрузки педагогических работников в сторону 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0840</wp:posOffset>
                </wp:positionH>
                <wp:positionV relativeFrom="page">
                  <wp:posOffset>575310</wp:posOffset>
                </wp:positionV>
                <wp:extent cx="6870065" cy="921448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921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481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нижения, связанного с уменьшением количества часов по учебным планам, учебным</w:t>
                              <w:br/>
                              <w:t>графикам, сокращением количества обучающихся, занимающихся, групп, сокращением</w:t>
                              <w:br/>
                              <w:t>количества классов (классов-комплектов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5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ъем учебной нагрузки педагогических работников школы, установленный в текущем</w:t>
                              <w:br/>
                              <w:t>учебном году, не может быть изменен по инициативе школы на следующий учебный год</w:t>
                              <w:br/>
                              <w:t>(тренировочный период, спортивный сезон), за исключением случаев изменения учебной</w:t>
                              <w:br/>
                              <w:t>нагрузки педагогических работников в сторону ее снижения, связанного с уменьшением</w:t>
                              <w:br/>
                              <w:t>количества часов по учебным планам, учебным графикам, сокращением количества</w:t>
                              <w:br/>
                              <w:t>обучающихся, занимающихся, групп, сокращением количества классов (классов-</w:t>
                              <w:br/>
                              <w:t>комплектов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5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 изменениях объема учебной нагрузки (увеличении или снижении), а также о</w:t>
                              <w:br/>
                              <w:t>причинах, вызвавших необходимость таких изменений, школа уведомляет педагогических</w:t>
                              <w:br/>
                              <w:t>работников в письменной форме не позднее чем за два месяца до осуществления</w:t>
                              <w:br/>
                              <w:t>предполагаемых изменений, за исключением случаев, когда изменение объема учебной</w:t>
                              <w:br/>
                              <w:t>нагрузки осуществляется по соглашению сторон трудового договор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5" w:leader="none"/>
                              </w:tabs>
                              <w:spacing w:lineRule="exact" w:line="274" w:before="0" w:after="60"/>
                              <w:ind w:left="880" w:right="4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чебная нагрузка педагогических работников определяется с учетом количества часов</w:t>
                              <w:br/>
                              <w:t>по учебным планам, рабочим программам учебных предметов, образовательным</w:t>
                              <w:br/>
                              <w:t>программам, кадрового обеспечения школы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5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случаях, предусмотренных федеральными нормативными правовыми актами,</w:t>
                              <w:br/>
                              <w:t>педагогическим работникам, которым не может быть обеспечена учебная нагрузка в</w:t>
                              <w:br/>
                              <w:t>объеме, соответствующем норме часов учебной работы, установленной за ставку заработной</w:t>
                              <w:br/>
                              <w:t>платы, гарантируется выплата ставки заработной платы в полном размере при условии</w:t>
                              <w:br/>
                              <w:t>догрузки до установленной нормы часов другой педагогической работой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5" w:leader="none"/>
                              </w:tabs>
                              <w:spacing w:lineRule="exact" w:line="274" w:before="0" w:after="56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возложении на педагогических работников школы, для которых школа является</w:t>
                              <w:br/>
                              <w:t>основным местом работы, обязанностей по обучению на дому детей, которые по состоянию</w:t>
                              <w:br/>
                              <w:t>здоровья не могут посещать школу, количество часов, установленное для обучения таких</w:t>
                              <w:br/>
                              <w:t>детей, включается в учебную нагрузку педагогических работников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5" w:leader="none"/>
                              </w:tabs>
                              <w:spacing w:lineRule="exact" w:line="278" w:before="0" w:after="6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чебная нагрузка, выполненная в порядке замещения временно отсутствующих по</w:t>
                              <w:br/>
                              <w:t>болезни и другим причинам педагогических работников, оплачивается дополнительно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5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пределение учебной нагрузки лицам, замещающим должности педагогических</w:t>
                              <w:br/>
                              <w:t>работников наряду с работой, определенной трудовым договором, осуществляется путем</w:t>
                              <w:br/>
                              <w:t>заключения дополнительного соглашения к трудовому договору, в котором указывается</w:t>
                              <w:br/>
                              <w:t>срок, в течение которого будет выполняться учебная (преподавательская) работа, ее</w:t>
                              <w:br/>
                              <w:t>содержание, объем учебной нагрузки и размер оплаты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82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полнение педагогической работы учителями, преподавателями, педагогами</w:t>
                              <w:br/>
                              <w:t>дополнительного образования, старшими педагогами дополнительного образования,</w:t>
                              <w:br/>
                              <w:t>тренерами-преподавателями, старшими тренерами-преподавателями школы характеризуется</w:t>
                              <w:br/>
                              <w:t>наличием установленных норм времени только для выполнения педагогической работы,</w:t>
                              <w:br/>
                              <w:t>связанной с учебной (преподавательской) работой, которая выражается в фактическом</w:t>
                              <w:br/>
                              <w:t>объеме их учебной (тренировочной) нагрузк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82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 другой части педагогической работы работников школы, ведущих</w:t>
                              <w:br/>
                              <w:t>преподавательскую работу, требующей затрат рабочего времени, которое не</w:t>
                              <w:br/>
                              <w:t>конкретизировано по количеству часов (далее - другая часть педагогической работы),</w:t>
                              <w:br/>
                              <w:t>относится выполнение видов работы, предусмотренной квалификационными</w:t>
                              <w:br/>
                              <w:t>характеристиками по занимаемой должност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82" w:leader="none"/>
                              </w:tabs>
                              <w:spacing w:lineRule="exact" w:line="27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ругая часть педагогической работы, определяемая с учетом должностных</w:t>
                              <w:br/>
                              <w:t>обязанностей, предусмотренных квалификационными характеристиками по должностям,</w:t>
                              <w:br/>
                              <w:t>занимаемым работниками, ведущими преподавательскую работу, а также дополните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725.55pt;mso-wrap-distance-left:0pt;mso-wrap-distance-right:0pt;mso-wrap-distance-top:0pt;mso-wrap-distance-bottom:0pt;margin-top:45.3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481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нижения, связанного с уменьшением количества часов по учебным планам, учебным</w:t>
                        <w:br/>
                        <w:t>графикам, сокращением количества обучающихся, занимающихся, групп, сокращением</w:t>
                        <w:br/>
                        <w:t>количества классов (классов-комплектов)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5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ъем учебной нагрузки педагогических работников школы, установленный в текущем</w:t>
                        <w:br/>
                        <w:t>учебном году, не может быть изменен по инициативе школы на следующий учебный год</w:t>
                        <w:br/>
                        <w:t>(тренировочный период, спортивный сезон), за исключением случаев изменения учебной</w:t>
                        <w:br/>
                        <w:t>нагрузки педагогических работников в сторону ее снижения, связанного с уменьшением</w:t>
                        <w:br/>
                        <w:t>количества часов по учебным планам, учебным графикам, сокращением количества</w:t>
                        <w:br/>
                        <w:t>обучающихся, занимающихся, групп, сокращением количества классов (классов-</w:t>
                        <w:br/>
                        <w:t>комплектов)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5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 изменениях объема учебной нагрузки (увеличении или снижении), а также о</w:t>
                        <w:br/>
                        <w:t>причинах, вызвавших необходимость таких изменений, школа уведомляет педагогических</w:t>
                        <w:br/>
                        <w:t>работников в письменной форме не позднее чем за два месяца до осуществления</w:t>
                        <w:br/>
                        <w:t>предполагаемых изменений, за исключением случаев, когда изменение объема учебной</w:t>
                        <w:br/>
                        <w:t>нагрузки осуществляется по соглашению сторон трудового договора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5" w:leader="none"/>
                        </w:tabs>
                        <w:spacing w:lineRule="exact" w:line="274" w:before="0" w:after="60"/>
                        <w:ind w:left="880" w:right="4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чебная нагрузка педагогических работников определяется с учетом количества часов</w:t>
                        <w:br/>
                        <w:t>по учебным планам, рабочим программам учебных предметов, образовательным</w:t>
                        <w:br/>
                        <w:t>программам, кадрового обеспечения школы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5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случаях, предусмотренных федеральными нормативными правовыми актами,</w:t>
                        <w:br/>
                        <w:t>педагогическим работникам, которым не может быть обеспечена учебная нагрузка в</w:t>
                        <w:br/>
                        <w:t>объеме, соответствующем норме часов учебной работы, установленной за ставку заработной</w:t>
                        <w:br/>
                        <w:t>платы, гарантируется выплата ставки заработной платы в полном размере при условии</w:t>
                        <w:br/>
                        <w:t>догрузки до установленной нормы часов другой педагогической работой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5" w:leader="none"/>
                        </w:tabs>
                        <w:spacing w:lineRule="exact" w:line="274" w:before="0" w:after="56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возложении на педагогических работников школы, для которых школа является</w:t>
                        <w:br/>
                        <w:t>основным местом работы, обязанностей по обучению на дому детей, которые по состоянию</w:t>
                        <w:br/>
                        <w:t>здоровья не могут посещать школу, количество часов, установленное для обучения таких</w:t>
                        <w:br/>
                        <w:t>детей, включается в учебную нагрузку педагогических работников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5" w:leader="none"/>
                        </w:tabs>
                        <w:spacing w:lineRule="exact" w:line="278" w:before="0" w:after="6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чебная нагрузка, выполненная в порядке замещения временно отсутствующих по</w:t>
                        <w:br/>
                        <w:t>болезни и другим причинам педагогических работников, оплачивается дополнительно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5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пределение учебной нагрузки лицам, замещающим должности педагогических</w:t>
                        <w:br/>
                        <w:t>работников наряду с работой, определенной трудовым договором, осуществляется путем</w:t>
                        <w:br/>
                        <w:t>заключения дополнительного соглашения к трудовому договору, в котором указывается</w:t>
                        <w:br/>
                        <w:t>срок, в течение которого будет выполняться учебная (преподавательская) работа, ее</w:t>
                        <w:br/>
                        <w:t>содержание, объем учебной нагрузки и размер оплаты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82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полнение педагогической работы учителями, преподавателями, педагогами</w:t>
                        <w:br/>
                        <w:t>дополнительного образования, старшими педагогами дополнительного образования,</w:t>
                        <w:br/>
                        <w:t>тренерами-преподавателями, старшими тренерами-преподавателями школы характеризуется</w:t>
                        <w:br/>
                        <w:t>наличием установленных норм времени только для выполнения педагогической работы,</w:t>
                        <w:br/>
                        <w:t>связанной с учебной (преподавательской) работой, которая выражается в фактическом</w:t>
                        <w:br/>
                        <w:t>объеме их учебной (тренировочной) нагрузки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82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 другой части педагогической работы работников школы, ведущих</w:t>
                        <w:br/>
                        <w:t>преподавательскую работу, требующей затрат рабочего времени, которое не</w:t>
                        <w:br/>
                        <w:t>конкретизировано по количеству часов (далее - другая часть педагогической работы),</w:t>
                        <w:br/>
                        <w:t>относится выполнение видов работы, предусмотренной квалификационными</w:t>
                        <w:br/>
                        <w:t>характеристиками по занимаемой должности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82" w:leader="none"/>
                        </w:tabs>
                        <w:spacing w:lineRule="exact" w:line="27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ругая часть педагогической работы, определяемая с учетом должностных</w:t>
                        <w:br/>
                        <w:t>обязанностей, предусмотренных квалификационными характеристиками по должностям,</w:t>
                        <w:br/>
                        <w:t>занимаемым работниками, ведущими преподавательскую работу, а также дополните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0840</wp:posOffset>
                </wp:positionH>
                <wp:positionV relativeFrom="page">
                  <wp:posOffset>575310</wp:posOffset>
                </wp:positionV>
                <wp:extent cx="6870065" cy="937577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682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идов работ, непосредственно связанных с образовательной деятельностью, выполняемых с</w:t>
                              <w:br/>
                              <w:t>их письменного согласия за дополнительную оплату, регулируется следующим образом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right="320" w:hanging="3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самостоятельно педагогическим работником школы - подготовка к осуществлению</w:t>
                              <w:br/>
                              <w:t>образовательной деятельности и выполнению обязанностей по обучению,</w:t>
                              <w:br/>
                              <w:t>воспитанию обучающихся и (или) организации образовательной деятельности,</w:t>
                              <w:br/>
                              <w:t>участие в разработке рабочих программ предметов, курсов, дисциплин (модулей) (в</w:t>
                              <w:br/>
                              <w:t>соответствии с требованиями федеральных государственных образовательных</w:t>
                              <w:br/>
                              <w:t>стандартов и с правом использования как типовых, так и авторских рабочих</w:t>
                              <w:br/>
                              <w:t>программ), изучение индивидуальных способностей, интересов и склонностей</w:t>
                              <w:br/>
                              <w:t>обучающихся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right="320" w:hanging="3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в порядке, устанавливаемом настоящими Правилами, - ведение журнала и</w:t>
                              <w:br/>
                              <w:t>дневников, обучающихся в электронной (либо в бумажной) форме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right="320" w:hanging="3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настоящими Правилами - организация и проведение методической, диагностической</w:t>
                              <w:br/>
                              <w:t>и консультативной помощи родителям (законным представителям) обучающихся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right="320" w:hanging="3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планами и графиками школы, утверждаемыми локальными актами школы в порядке,</w:t>
                              <w:br/>
                              <w:t>установленном трудовым законодательством, - выполнение обязанностей, связанных</w:t>
                              <w:br/>
                              <w:t>с участием в работе педагогических советов, методических советов (объединений),</w:t>
                              <w:br/>
                              <w:t>работой по проведению родительских собраний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right="320" w:hanging="3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графиками, планами, расписаниями, утверждаемыми локальными актами школы,</w:t>
                              <w:br/>
                              <w:t>коллективным договором, - выполнение дополнительной индивидуальной и (или)</w:t>
                              <w:br/>
                              <w:t>групповой работы с обучающимися, участие в оздоровительных, воспитательных и</w:t>
                              <w:br/>
                              <w:t>других мероприятиях, проводимых в целях реализации образовательных программ в</w:t>
                              <w:br/>
                              <w:t>школе, включая участие в концертной деятельности, конкурсах, состязаниях,</w:t>
                              <w:br/>
                              <w:t>спортивных соревнованиях, тренировочных сборах, экскурсиях, других формах</w:t>
                              <w:br/>
                              <w:t>учебной деятельности (с указанием в локальном нормативном акте, коллективном</w:t>
                              <w:br/>
                              <w:t>договоре порядка и условий выполнения работ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right="500" w:hanging="3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ru-RU"/>
                              </w:rPr>
                              <w:t>■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трудовым договором (дополнительным соглашением к трудовому договору) -</w:t>
                              <w:br/>
                              <w:t>выполнение с письменного согласия дополнительных видов работ,</w:t>
                              <w:br/>
                              <w:t>непосредственно связанных с образовательной деятельностью, на условиях</w:t>
                              <w:br/>
                              <w:t>дополнительной оплаты (классное руководство; проверка письменных работ;</w:t>
                              <w:br/>
                              <w:t>заведование учебными кабинетами, лабораториями, мастерскими, учебно-</w:t>
                              <w:br/>
                              <w:t>опытными участками; руководство методическими объединениями; другие</w:t>
                              <w:br/>
                              <w:t>дополнительные виды работ с указанием в трудовом договоре их содержания,</w:t>
                              <w:br/>
                              <w:t>срока выполнения и размера оплаты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60"/>
                              <w:ind w:left="1600" w:right="500" w:hanging="34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ru-RU"/>
                              </w:rPr>
                              <w:t>■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локальными актами школы - периодические кратковременные дежурства в школе в</w:t>
                              <w:br/>
                              <w:t>период осуществления образовательного процесса, которые при необходимости</w:t>
                              <w:br/>
                              <w:t>организуются в целях подготовки к проведению занятий, наблюдения за</w:t>
                              <w:br/>
                              <w:t>выполнением режима дня обучающимися, обеспечения порядка и дисциплины в</w:t>
                              <w:br/>
                              <w:t>течение учебного времени, в том числе во время перерывов между занятиями,</w:t>
                              <w:br/>
                              <w:t>устанавливаемых для отдыха обучающихся различной степени активности, приема</w:t>
                              <w:br/>
                              <w:t>ими пищ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76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составлении графика дежурств работников, ведущих преподавательскую работу, в</w:t>
                              <w:br/>
                              <w:t>период проведения занятий, до их начала и после окончания занятий учитываются</w:t>
                              <w:br/>
                              <w:t>сменность работы в школе, режим рабочего времени каждого работника, ведущего</w:t>
                              <w:br/>
                              <w:t>преподавательскую работу, в соответствии с расписанием занятий, общим планом</w:t>
                              <w:br/>
                              <w:t>мероприятий, а также другие особенности работы - с тем, чтобы не допускать случаев</w:t>
                              <w:br/>
                              <w:t>длительного дежурства работников, ведущих преподавательскую работу, и дежурства в дни,</w:t>
                              <w:br/>
                              <w:t>когда учебная (тренировочная) нагрузка отсутствует или незначительна. В дни работы</w:t>
                              <w:br/>
                              <w:t>работники школе, ведущие преподавательскую работу, привлекаются к дежурству в школе</w:t>
                              <w:br/>
                              <w:t>по утвержденному графику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76" w:leader="none"/>
                              </w:tabs>
                              <w:spacing w:lineRule="exact" w:line="27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дни недели (периоды времени, в течение которых функционирует школа), свободные</w:t>
                              <w:br/>
                              <w:t>для работников, ведущих преподавательскую работу, от проведения занятий по распис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738.25pt;mso-wrap-distance-left:0pt;mso-wrap-distance-right:0pt;mso-wrap-distance-top:0pt;mso-wrap-distance-bottom:0pt;margin-top:45.3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682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идов работ, непосредственно связанных с образовательной деятельностью, выполняемых с</w:t>
                        <w:br/>
                        <w:t>их письменного согласия за дополнительную оплату, регулируется следующим образом: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right="320" w:hanging="3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  <w:lang w:val="ru-RU"/>
                        </w:rPr>
                        <w:t>•</w:t>
                      </w: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самостоятельно педагогическим работником школы - подготовка к осуществлению</w:t>
                        <w:br/>
                        <w:t>образовательной деятельности и выполнению обязанностей по обучению,</w:t>
                        <w:br/>
                        <w:t>воспитанию обучающихся и (или) организации образовательной деятельности,</w:t>
                        <w:br/>
                        <w:t>участие в разработке рабочих программ предметов, курсов, дисциплин (модулей) (в</w:t>
                        <w:br/>
                        <w:t>соответствии с требованиями федеральных государственных образовательных</w:t>
                        <w:br/>
                        <w:t>стандартов и с правом использования как типовых, так и авторских рабочих</w:t>
                        <w:br/>
                        <w:t>программ), изучение индивидуальных способностей, интересов и склонностей</w:t>
                        <w:br/>
                        <w:t>обучающихся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right="320" w:hanging="3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в порядке, устанавливаемом настоящими Правилами, - ведение журнала и</w:t>
                        <w:br/>
                        <w:t>дневников, обучающихся в электронной (либо в бумажной) форме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right="320" w:hanging="3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  <w:lang w:val="ru-RU"/>
                        </w:rPr>
                        <w:t>•</w:t>
                      </w: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настоящими Правилами - организация и проведение методической, диагностической</w:t>
                        <w:br/>
                        <w:t>и консультативной помощи родителям (законным представителям) обучающихся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right="320" w:hanging="3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планами и графиками школы, утверждаемыми локальными актами школы в порядке,</w:t>
                        <w:br/>
                        <w:t>установленном трудовым законодательством, - выполнение обязанностей, связанных</w:t>
                        <w:br/>
                        <w:t>с участием в работе педагогических советов, методических советов (объединений),</w:t>
                        <w:br/>
                        <w:t>работой по проведению родительских собраний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right="320" w:hanging="3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  <w:lang w:val="ru-RU"/>
                        </w:rPr>
                        <w:t>•</w:t>
                      </w: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графиками, планами, расписаниями, утверждаемыми локальными актами школы,</w:t>
                        <w:br/>
                        <w:t>коллективным договором, - выполнение дополнительной индивидуальной и (или)</w:t>
                        <w:br/>
                        <w:t>групповой работы с обучающимися, участие в оздоровительных, воспитательных и</w:t>
                        <w:br/>
                        <w:t>других мероприятиях, проводимых в целях реализации образовательных программ в</w:t>
                        <w:br/>
                        <w:t>школе, включая участие в концертной деятельности, конкурсах, состязаниях,</w:t>
                        <w:br/>
                        <w:t>спортивных соревнованиях, тренировочных сборах, экскурсиях, других формах</w:t>
                        <w:br/>
                        <w:t>учебной деятельности (с указанием в локальном нормативном акте, коллективном</w:t>
                        <w:br/>
                        <w:t>договоре порядка и условий выполнения работ)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right="500" w:hanging="3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  <w:lang w:val="ru-RU"/>
                        </w:rPr>
                        <w:t>■</w:t>
                      </w: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трудовым договором (дополнительным соглашением к трудовому договору) -</w:t>
                        <w:br/>
                        <w:t>выполнение с письменного согласия дополнительных видов работ,</w:t>
                        <w:br/>
                        <w:t>непосредственно связанных с образовательной деятельностью, на условиях</w:t>
                        <w:br/>
                        <w:t>дополнительной оплаты (классное руководство; проверка письменных работ;</w:t>
                        <w:br/>
                        <w:t>заведование учебными кабинетами, лабораториями, мастерскими, учебно-</w:t>
                        <w:br/>
                        <w:t>опытными участками; руководство методическими объединениями; другие</w:t>
                        <w:br/>
                        <w:t>дополнительные виды работ с указанием в трудовом договоре их содержания,</w:t>
                        <w:br/>
                        <w:t>срока выполнения и размера оплаты)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60"/>
                        <w:ind w:left="1600" w:right="500" w:hanging="340"/>
                        <w:jc w:val="both"/>
                        <w:rPr/>
                      </w:pPr>
                      <w:r>
                        <w:rPr>
                          <w:rStyle w:val="211pt"/>
                          <w:color w:val="000000"/>
                          <w:lang w:val="ru-RU"/>
                        </w:rPr>
                        <w:t>■</w:t>
                      </w: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локальными актами школы - периодические кратковременные дежурства в школе в</w:t>
                        <w:br/>
                        <w:t>период осуществления образовательного процесса, которые при необходимости</w:t>
                        <w:br/>
                        <w:t>организуются в целях подготовки к проведению занятий, наблюдения за</w:t>
                        <w:br/>
                        <w:t>выполнением режима дня обучающимися, обеспечения порядка и дисциплины в</w:t>
                        <w:br/>
                        <w:t>течение учебного времени, в том числе во время перерывов между занятиями,</w:t>
                        <w:br/>
                        <w:t>устанавливаемых для отдыха обучающихся различной степени активности, приема</w:t>
                        <w:br/>
                        <w:t>ими пищи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76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составлении графика дежурств работников, ведущих преподавательскую работу, в</w:t>
                        <w:br/>
                        <w:t>период проведения занятий, до их начала и после окончания занятий учитываются</w:t>
                        <w:br/>
                        <w:t>сменность работы в школе, режим рабочего времени каждого работника, ведущего</w:t>
                        <w:br/>
                        <w:t>преподавательскую работу, в соответствии с расписанием занятий, общим планом</w:t>
                        <w:br/>
                        <w:t>мероприятий, а также другие особенности работы - с тем, чтобы не допускать случаев</w:t>
                        <w:br/>
                        <w:t>длительного дежурства работников, ведущих преподавательскую работу, и дежурства в дни,</w:t>
                        <w:br/>
                        <w:t>когда учебная (тренировочная) нагрузка отсутствует или незначительна. В дни работы</w:t>
                        <w:br/>
                        <w:t>работники школе, ведущие преподавательскую работу, привлекаются к дежурству в школе</w:t>
                        <w:br/>
                        <w:t>по утвержденному графику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76" w:leader="none"/>
                        </w:tabs>
                        <w:spacing w:lineRule="exact" w:line="27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дни недели (периоды времени, в течение которых функционирует школа), свободные</w:t>
                        <w:br/>
                        <w:t>для работников, ведущих преподавательскую работу, от проведения занятий по расписа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0840</wp:posOffset>
                </wp:positionH>
                <wp:positionV relativeFrom="page">
                  <wp:posOffset>578485</wp:posOffset>
                </wp:positionV>
                <wp:extent cx="6870065" cy="921131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921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476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 выполнения непосредственно в школе иных должностных обязанностей,</w:t>
                              <w:br/>
                              <w:t>предусмотренных квалификационными характеристиками по занимаемой должности, а</w:t>
                              <w:br/>
                              <w:t>также от выполнения дополнительных видов работ за дополнительную оплату, обязательное</w:t>
                              <w:br/>
                              <w:t>присутствие в школе не требуетс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2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наличии возможности администрация школы составляет расписание занятий,</w:t>
                              <w:br/>
                              <w:t>планы и графики работ таким образом, чтобы работники, ведущие преподавательскую</w:t>
                              <w:br/>
                              <w:t>работу, имели свободный день с целью использования его для дополнительного</w:t>
                              <w:br/>
                              <w:t>профессионального образования, самообразования, подготовки к занятиям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2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жим рабочего времени учителей 1-х классов определяется с учетом санитарно-</w:t>
                              <w:br/>
                              <w:t>эпидемиологических правил и гигиенических нормативов, предусматривающих</w:t>
                              <w:br/>
                              <w:t>использование «ступенчатого» режима обучения в первом полугодии (в сентябре-октябре -</w:t>
                              <w:br/>
                              <w:t>по три урока в день по 35 минут каждый, в ноябре-декабре - по четыре урока по 35 минут</w:t>
                              <w:br/>
                              <w:t>каждый; январь-май - по четыре урока по 40 минут каждый), а также «динамическую паузу»</w:t>
                              <w:br/>
                              <w:t>(большую перемену) в середине учебного дня продолжительностью не менее 40 минут.</w:t>
                              <w:br/>
                              <w:t>Указанный режим обучения на порядке определения учебной нагрузки и оплате труда</w:t>
                              <w:br/>
                              <w:t>учителей не отражаетс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2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Школа при составлении графиков работы педагогических и иных работников</w:t>
                              <w:br/>
                              <w:t>исключает перерывы в рабочем времени, составляющие более двух часов подряд, не</w:t>
                              <w:br/>
                              <w:t>связанные с отдыхом и приемом пищи педагогических работников, за исключением случаев,</w:t>
                              <w:br/>
                              <w:t>предусмотренных нормативными правовыми актам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2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составлении расписаний занятий школа исключает нерациональные затраты</w:t>
                              <w:br/>
                              <w:t>времени педагогических работников, ведущих преподавательскую работу, с тем чтобы не</w:t>
                              <w:br/>
                              <w:t>нарушалась их непрерывная последовательность и между занятиями не образовывались</w:t>
                              <w:br/>
                              <w:t>длительные перерывы, которые для них рабочим временем не являются в отличие от</w:t>
                              <w:br/>
                              <w:t>коротких перерывов (перемен), установленных для обучающихс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2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лительные перерывы между занятиями при составлении расписания допускаются</w:t>
                              <w:br/>
                              <w:t>только по письменному заявлению работников, ведущих преподавательскую работу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2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чий день учителя начинается за 15 минут до начала его уроков. Урок начинается</w:t>
                              <w:br/>
                              <w:t>со вторым сигналом (звонком) о его начале, а прекращается с сигналом (звонком),</w:t>
                              <w:br/>
                              <w:t>извещающим о его окончании. Учитель не имеет права оставлять учащихся без надзора в</w:t>
                              <w:br/>
                              <w:t>период учебных занятий, в перерывах между занятиями, во время выездных мероприятий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2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ход в класс (группу) после начала урока (занятия) разрешается только директору</w:t>
                              <w:br/>
                              <w:t>школы и его заместителям в целях контрол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2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ступление каникул для обучающихся, в том числе обучающихся на дому, не</w:t>
                              <w:br/>
                              <w:t>является основанием для уменьшения учителям учебной нагрузки и заработной платы, в том</w:t>
                              <w:br/>
                              <w:t>числе в случаях, когда заключение медицинской организации, являющееся основанием для</w:t>
                              <w:br/>
                              <w:t>организации обучения на дому, действительно только до окончания учебного год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2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ериоды каникулярного времени, установленные для обучающихся школы и не</w:t>
                              <w:br/>
                              <w:t>совпадающие для педагогических работников и иных работников с установленными им</w:t>
                              <w:br/>
                              <w:t>соответственно ежегодными основными удлиненными и ежегодными дополнительными</w:t>
                              <w:br/>
                              <w:t>оплачиваемыми отпусками, ежегодными основными и ежегодными дополнительными</w:t>
                              <w:br/>
                              <w:t>оплачиваемыми отпусками, являются для них рабочим временем с оплатой труда в</w:t>
                              <w:br/>
                              <w:t>соответствии с законодательством РФ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2" w:leader="none"/>
                              </w:tabs>
                              <w:spacing w:lineRule="exact" w:line="27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каникулярное время, не совпадающее с отпуском педагогических работников,</w:t>
                              <w:br/>
                              <w:t>уточняется режим их рабочего времени. Педагогические работники в каникулярное время</w:t>
                              <w:br/>
                              <w:t>выполняют педагогическую (в том числе методическую и организационную) работу,</w:t>
                              <w:br/>
                              <w:t>связанную с реализацией образовательной программы, в пределах нормируемой части их</w:t>
                              <w:br/>
                              <w:t>педагогической работы (установленного объема учебной (тренировочной) нагрузки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725.3pt;mso-wrap-distance-left:0pt;mso-wrap-distance-right:0pt;mso-wrap-distance-top:0pt;mso-wrap-distance-bottom:0pt;margin-top:45.55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476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 выполнения непосредственно в школе иных должностных обязанностей,</w:t>
                        <w:br/>
                        <w:t>предусмотренных квалификационными характеристиками по занимаемой должности, а</w:t>
                        <w:br/>
                        <w:t>также от выполнения дополнительных видов работ за дополнительную оплату, обязательное</w:t>
                        <w:br/>
                        <w:t>присутствие в школе не требуется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02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наличии возможности администрация школы составляет расписание занятий,</w:t>
                        <w:br/>
                        <w:t>планы и графики работ таким образом, чтобы работники, ведущие преподавательскую</w:t>
                        <w:br/>
                        <w:t>работу, имели свободный день с целью использования его для дополнительного</w:t>
                        <w:br/>
                        <w:t>профессионального образования, самообразования, подготовки к занятиям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02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жим рабочего времени учителей 1-х классов определяется с учетом санитарно-</w:t>
                        <w:br/>
                        <w:t>эпидемиологических правил и гигиенических нормативов, предусматривающих</w:t>
                        <w:br/>
                        <w:t>использование «ступенчатого» режима обучения в первом полугодии (в сентябре-октябре -</w:t>
                        <w:br/>
                        <w:t>по три урока в день по 35 минут каждый, в ноябре-декабре - по четыре урока по 35 минут</w:t>
                        <w:br/>
                        <w:t>каждый; январь-май - по четыре урока по 40 минут каждый), а также «динамическую паузу»</w:t>
                        <w:br/>
                        <w:t>(большую перемену) в середине учебного дня продолжительностью не менее 40 минут.</w:t>
                        <w:br/>
                        <w:t>Указанный режим обучения на порядке определения учебной нагрузки и оплате труда</w:t>
                        <w:br/>
                        <w:t>учителей не отражается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02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Школа при составлении графиков работы педагогических и иных работников</w:t>
                        <w:br/>
                        <w:t>исключает перерывы в рабочем времени, составляющие более двух часов подряд, не</w:t>
                        <w:br/>
                        <w:t>связанные с отдыхом и приемом пищи педагогических работников, за исключением случаев,</w:t>
                        <w:br/>
                        <w:t>предусмотренных нормативными правовыми актами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02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составлении расписаний занятий школа исключает нерациональные затраты</w:t>
                        <w:br/>
                        <w:t>времени педагогических работников, ведущих преподавательскую работу, с тем чтобы не</w:t>
                        <w:br/>
                        <w:t>нарушалась их непрерывная последовательность и между занятиями не образовывались</w:t>
                        <w:br/>
                        <w:t>длительные перерывы, которые для них рабочим временем не являются в отличие от</w:t>
                        <w:br/>
                        <w:t>коротких перерывов (перемен), установленных для обучающихся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02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лительные перерывы между занятиями при составлении расписания допускаются</w:t>
                        <w:br/>
                        <w:t>только по письменному заявлению работников, ведущих преподавательскую работу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02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чий день учителя начинается за 15 минут до начала его уроков. Урок начинается</w:t>
                        <w:br/>
                        <w:t>со вторым сигналом (звонком) о его начале, а прекращается с сигналом (звонком),</w:t>
                        <w:br/>
                        <w:t>извещающим о его окончании. Учитель не имеет права оставлять учащихся без надзора в</w:t>
                        <w:br/>
                        <w:t>период учебных занятий, в перерывах между занятиями, во время выездных мероприятий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02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ход в класс (группу) после начала урока (занятия) разрешается только директору</w:t>
                        <w:br/>
                        <w:t>школы и его заместителям в целях контроля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02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ступление каникул для обучающихся, в том числе обучающихся на дому, не</w:t>
                        <w:br/>
                        <w:t>является основанием для уменьшения учителям учебной нагрузки и заработной платы, в том</w:t>
                        <w:br/>
                        <w:t>числе в случаях, когда заключение медицинской организации, являющееся основанием для</w:t>
                        <w:br/>
                        <w:t>организации обучения на дому, действительно только до окончания учебного года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02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ериоды каникулярного времени, установленные для обучающихся школы и не</w:t>
                        <w:br/>
                        <w:t>совпадающие для педагогических работников и иных работников с установленными им</w:t>
                        <w:br/>
                        <w:t>соответственно ежегодными основными удлиненными и ежегодными дополнительными</w:t>
                        <w:br/>
                        <w:t>оплачиваемыми отпусками, ежегодными основными и ежегодными дополнительными</w:t>
                        <w:br/>
                        <w:t>оплачиваемыми отпусками, являются для них рабочим временем с оплатой труда в</w:t>
                        <w:br/>
                        <w:t>соответствии с законодательством РФ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02" w:leader="none"/>
                        </w:tabs>
                        <w:spacing w:lineRule="exact" w:line="27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каникулярное время, не совпадающее с отпуском педагогических работников,</w:t>
                        <w:br/>
                        <w:t>уточняется режим их рабочего времени. Педагогические работники в каникулярное время</w:t>
                        <w:br/>
                        <w:t>выполняют педагогическую (в том числе методическую и организационную) работу,</w:t>
                        <w:br/>
                        <w:t>связанную с реализацией образовательной программы, в пределах нормируемой части их</w:t>
                        <w:br/>
                        <w:t>педагогической работы (установленного объема учебной (тренировочной) нагрузки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0840</wp:posOffset>
                </wp:positionH>
                <wp:positionV relativeFrom="page">
                  <wp:posOffset>581025</wp:posOffset>
                </wp:positionV>
                <wp:extent cx="6870065" cy="918718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918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502" w:leader="none"/>
                              </w:tabs>
                              <w:spacing w:lineRule="exact" w:line="269" w:before="0" w:after="56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пределенной им до начала каникулярного времени, а также времени, необходимого для</w:t>
                              <w:br/>
                              <w:t>выполнения другой педагогической работы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1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жим рабочего времени учителей, осуществляющих обучение детей на дому в</w:t>
                              <w:br/>
                              <w:t>соответствии с медицинским заключением, в каникулярное время определяется с</w:t>
                              <w:br/>
                              <w:t>учетом количества часов указанного обучения таких детей, установленного им до начала</w:t>
                              <w:br/>
                              <w:t>каникул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1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аникулярное время, не совпадающее с отпуском педагогических работников,</w:t>
                              <w:br/>
                              <w:t>используется также для их дополнительного профессионального образования в</w:t>
                              <w:br/>
                              <w:t>установленном трудовым законодательством порядке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76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жим рабочего времени педагогических работников, принятых на работу в период</w:t>
                              <w:br/>
                              <w:t>летнего каникулярного времени обучающихся, определяется в пределах продолжительности</w:t>
                              <w:br/>
                              <w:t>рабочего времени или нормы часов педагогической работы в неделю, установленной за</w:t>
                              <w:br/>
                              <w:t>ставку заработной платы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1" w:leader="none"/>
                              </w:tabs>
                              <w:spacing w:lineRule="exact" w:line="274" w:before="0" w:after="56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и из числа учебно-вспомогательного и обслуживающего персонала школы в</w:t>
                              <w:br/>
                              <w:t>период, не совпадающий с их отпуском, привлекаются для выполнения организационных и</w:t>
                              <w:br/>
                              <w:t>хозяйственных работ, не требующих специальных знаний и квалификации, в соответствии с</w:t>
                              <w:br/>
                              <w:t>законодательством Российской Федераци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76" w:leader="none"/>
                              </w:tabs>
                              <w:spacing w:lineRule="exact" w:line="278" w:before="0" w:after="6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жим рабочего времени всех работников школы в каникулярное время регулируется</w:t>
                              <w:br/>
                              <w:t>локальными актами школы и графиками работ с указанием их характера и особенностей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76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ериоды отмены (приостановки) занятий (деятельности школы по реализации</w:t>
                              <w:br/>
                              <w:t>образовательной программы, присмотру и уходу за детьми) для обучающихся в отдельных</w:t>
                              <w:br/>
                              <w:t>классах (группах) либо в целом по школе по санитарно-эпидемиологическим,</w:t>
                              <w:br/>
                              <w:t>климатическим и другим основаниям являются рабочим временем педагогических</w:t>
                              <w:br/>
                              <w:t>работников и иных работников школы и регулируются в порядке, который установлен для</w:t>
                              <w:br/>
                              <w:t>каникулярного времен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1" w:leader="none"/>
                              </w:tabs>
                              <w:spacing w:lineRule="exact" w:line="274" w:before="0" w:after="87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ля инвалидов I и II групп устанавливается сокращенная продолжительность рабочего</w:t>
                              <w:br/>
                              <w:t>времени не более 35 часов в неделю с сохранением полной оплаты труда. Привлечение</w:t>
                              <w:br/>
                              <w:t>инвалидов к сверхурочным работам, работе в выходные дни и ночное время допускается</w:t>
                              <w:br/>
                              <w:t>только с их согласия и при условии, если такие работы не запрещены им по состоянию</w:t>
                              <w:br/>
                              <w:t>здоровья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830" w:leader="none"/>
                              </w:tabs>
                              <w:spacing w:lineRule="exact" w:line="240" w:before="0" w:after="86"/>
                              <w:ind w:left="3480" w:hanging="0"/>
                              <w:rPr/>
                            </w:pPr>
                            <w:bookmarkStart w:id="12" w:name="bookmark8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Дистанционная (удаленная) работа</w:t>
                            </w:r>
                            <w:bookmarkEnd w:id="12"/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61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и могут переводиться на дистанционную (удаленную) работу по соглашению</w:t>
                              <w:br/>
                              <w:t>сторон, а в исключительных случаях - на основании приказа директора школы. К</w:t>
                              <w:br/>
                              <w:t>исключительным случаям относятся: катастрофа природного или техногенного характера,</w:t>
                              <w:br/>
                              <w:t>производственная авария, несчастный случай на производстве, пожар, наводнение,</w:t>
                              <w:br/>
                              <w:t>землетрясение, эпидемия, эпизоотия, иные случаи, ставящие под угрозу жизнь и здоровье</w:t>
                              <w:br/>
                              <w:t>работников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71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заимодействие между работниками и работодателем в период дистанционной</w:t>
                              <w:br/>
                              <w:t>(удаленной) работы осуществляется по телефону, электронной почте, в мессенджерах,</w:t>
                              <w:br/>
                              <w:t>разрешенных законодательством РФ, через официальный сайт школы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56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жим рабочего времени и времени отдыха дистанционных работников, порядок их</w:t>
                              <w:br/>
                              <w:t>вызова на стационарное место работы, а также порядок предоставления ежегодного</w:t>
                              <w:br/>
                              <w:t>оплачиваемого отпуска определяется коллективным договором, трудовым договором или</w:t>
                              <w:br/>
                              <w:t>дополнительным соглашением к трудовому договору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71" w:leader="none"/>
                              </w:tabs>
                              <w:spacing w:lineRule="exact" w:line="27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одатель должен обеспечить дистанционных работников оборудованием,</w:t>
                              <w:br/>
                              <w:t>программами, средствами защиты информации и другими средствами, которые нужны для</w:t>
                              <w:br/>
                              <w:t>выполнения раб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723.4pt;mso-wrap-distance-left:0pt;mso-wrap-distance-right:0pt;mso-wrap-distance-top:0pt;mso-wrap-distance-bottom:0pt;margin-top:45.75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502" w:leader="none"/>
                        </w:tabs>
                        <w:spacing w:lineRule="exact" w:line="269" w:before="0" w:after="56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пределенной им до начала каникулярного времени, а также времени, необходимого для</w:t>
                        <w:br/>
                        <w:t>выполнения другой педагогической работы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1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жим рабочего времени учителей, осуществляющих обучение детей на дому в</w:t>
                        <w:br/>
                        <w:t>соответствии с медицинским заключением, в каникулярное время определяется с</w:t>
                        <w:br/>
                        <w:t>учетом количества часов указанного обучения таких детей, установленного им до начала</w:t>
                        <w:br/>
                        <w:t>каникул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1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аникулярное время, не совпадающее с отпуском педагогических работников,</w:t>
                        <w:br/>
                        <w:t>используется также для их дополнительного профессионального образования в</w:t>
                        <w:br/>
                        <w:t>установленном трудовым законодательством порядке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76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жим рабочего времени педагогических работников, принятых на работу в период</w:t>
                        <w:br/>
                        <w:t>летнего каникулярного времени обучающихся, определяется в пределах продолжительности</w:t>
                        <w:br/>
                        <w:t>рабочего времени или нормы часов педагогической работы в неделю, установленной за</w:t>
                        <w:br/>
                        <w:t>ставку заработной платы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1" w:leader="none"/>
                        </w:tabs>
                        <w:spacing w:lineRule="exact" w:line="274" w:before="0" w:after="56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и из числа учебно-вспомогательного и обслуживающего персонала школы в</w:t>
                        <w:br/>
                        <w:t>период, не совпадающий с их отпуском, привлекаются для выполнения организационных и</w:t>
                        <w:br/>
                        <w:t>хозяйственных работ, не требующих специальных знаний и квалификации, в соответствии с</w:t>
                        <w:br/>
                        <w:t>законодательством Российской Федерации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76" w:leader="none"/>
                        </w:tabs>
                        <w:spacing w:lineRule="exact" w:line="278" w:before="0" w:after="6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жим рабочего времени всех работников школы в каникулярное время регулируется</w:t>
                        <w:br/>
                        <w:t>локальными актами школы и графиками работ с указанием их характера и особенностей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76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ериоды отмены (приостановки) занятий (деятельности школы по реализации</w:t>
                        <w:br/>
                        <w:t>образовательной программы, присмотру и уходу за детьми) для обучающихся в отдельных</w:t>
                        <w:br/>
                        <w:t>классах (группах) либо в целом по школе по санитарно-эпидемиологическим,</w:t>
                        <w:br/>
                        <w:t>климатическим и другим основаниям являются рабочим временем педагогических</w:t>
                        <w:br/>
                        <w:t>работников и иных работников школы и регулируются в порядке, который установлен для</w:t>
                        <w:br/>
                        <w:t>каникулярного времени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1" w:leader="none"/>
                        </w:tabs>
                        <w:spacing w:lineRule="exact" w:line="274" w:before="0" w:after="87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ля инвалидов I и II групп устанавливается сокращенная продолжительность рабочего</w:t>
                        <w:br/>
                        <w:t>времени не более 35 часов в неделю с сохранением полной оплаты труда. Привлечение</w:t>
                        <w:br/>
                        <w:t>инвалидов к сверхурочным работам, работе в выходные дни и ночное время допускается</w:t>
                        <w:br/>
                        <w:t>только с их согласия и при условии, если такие работы не запрещены им по состоянию</w:t>
                        <w:br/>
                        <w:t>здоровья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830" w:leader="none"/>
                        </w:tabs>
                        <w:spacing w:lineRule="exact" w:line="240" w:before="0" w:after="86"/>
                        <w:ind w:left="3480" w:hanging="0"/>
                        <w:rPr/>
                      </w:pPr>
                      <w:bookmarkStart w:id="13" w:name="bookmark8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Дистанционная (удаленная) работа</w:t>
                      </w:r>
                      <w:bookmarkEnd w:id="13"/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61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и могут переводиться на дистанционную (удаленную) работу по соглашению</w:t>
                        <w:br/>
                        <w:t>сторон, а в исключительных случаях - на основании приказа директора школы. К</w:t>
                        <w:br/>
                        <w:t>исключительным случаям относятся: катастрофа природного или техногенного характера,</w:t>
                        <w:br/>
                        <w:t>производственная авария, несчастный случай на производстве, пожар, наводнение,</w:t>
                        <w:br/>
                        <w:t>землетрясение, эпидемия, эпизоотия, иные случаи, ставящие под угрозу жизнь и здоровье</w:t>
                        <w:br/>
                        <w:t>работников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71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заимодействие между работниками и работодателем в период дистанционной</w:t>
                        <w:br/>
                        <w:t>(удаленной) работы осуществляется по телефону, электронной почте, в мессенджерах,</w:t>
                        <w:br/>
                        <w:t>разрешенных законодательством РФ, через официальный сайт школы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56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жим рабочего времени и времени отдыха дистанционных работников, порядок их</w:t>
                        <w:br/>
                        <w:t>вызова на стационарное место работы, а также порядок предоставления ежегодного</w:t>
                        <w:br/>
                        <w:t>оплачиваемого отпуска определяется коллективным договором, трудовым договором или</w:t>
                        <w:br/>
                        <w:t>дополнительным соглашением к трудовому договору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71" w:leader="none"/>
                        </w:tabs>
                        <w:spacing w:lineRule="exact" w:line="27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одатель должен обеспечить дистанционных работников оборудованием,</w:t>
                        <w:br/>
                        <w:t>программами, средствами защиты информации и другими средствами, которые нужны для</w:t>
                        <w:br/>
                        <w:t>выполнения рабо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0840</wp:posOffset>
                </wp:positionH>
                <wp:positionV relativeFrom="page">
                  <wp:posOffset>575310</wp:posOffset>
                </wp:positionV>
                <wp:extent cx="6870065" cy="374586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 вправе с согласия или ведома директора использовать свои или арендованные</w:t>
                              <w:br/>
                              <w:t>средства. В этом случае работодатель должен компенсировать затраты на оборудование и</w:t>
                              <w:br/>
                              <w:t>возместить расходы на электроэнергию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exact" w:line="274" w:before="0" w:after="87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полнение работниками трудовых функций дистанционно не является основанием для</w:t>
                              <w:br/>
                              <w:t>снижения им заработной платы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753" w:leader="none"/>
                              </w:tabs>
                              <w:spacing w:lineRule="exact" w:line="240" w:before="0" w:after="81"/>
                              <w:ind w:left="2380" w:hanging="0"/>
                              <w:rPr/>
                            </w:pPr>
                            <w:bookmarkStart w:id="14" w:name="bookmark9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орядок временного обмена электронными документами</w:t>
                            </w:r>
                            <w:bookmarkEnd w:id="14"/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1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и и работодатель вправе обмениваться документами, в том числе</w:t>
                              <w:br/>
                              <w:t>документами, связанными с работой, в электронной форме, независимо от введения</w:t>
                              <w:br/>
                              <w:t>электронного документооборота и участия в нем, в исключительных случаях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3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сключительными случаями, указанными в пункте 10.1 Правил, считаются катастрофы</w:t>
                              <w:br/>
                              <w:t>природного или техногенного характера, производственные аварии, несчастные случаи на</w:t>
                              <w:br/>
                              <w:t>производстве, пожары, наводнения, землетрясения, эпидемии или эпизоотии и другие</w:t>
                              <w:br/>
                              <w:t>исключительные случаи, ставящие под угрозу жизнь или нормальные жизненные условия</w:t>
                              <w:br/>
                              <w:t>всего населения или его част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1" w:leader="none"/>
                              </w:tabs>
                              <w:spacing w:lineRule="exact" w:line="27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мен документами может производиться в форме электронного документа или</w:t>
                              <w:br/>
                              <w:t>электронного образа документа - документа на бумажном носителе, преобразованного в</w:t>
                              <w:br/>
                              <w:t>электронную форму путем сканирования или фотографирования с сохранением его</w:t>
                              <w:br/>
                              <w:t>реквизитов, - с последующим представлением соответствующих документов на бумажном</w:t>
                              <w:br/>
                              <w:t>носите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294.95pt;mso-wrap-distance-left:0pt;mso-wrap-distance-right:0pt;mso-wrap-distance-top:0pt;mso-wrap-distance-bottom:0pt;margin-top:45.3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 вправе с согласия или ведома директора использовать свои или арендованные</w:t>
                        <w:br/>
                        <w:t>средства. В этом случае работодатель должен компенсировать затраты на оборудование и</w:t>
                        <w:br/>
                        <w:t>возместить расходы на электроэнергию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89" w:leader="none"/>
                        </w:tabs>
                        <w:spacing w:lineRule="exact" w:line="274" w:before="0" w:after="87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полнение работниками трудовых функций дистанционно не является основанием для</w:t>
                        <w:br/>
                        <w:t>снижения им заработной платы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753" w:leader="none"/>
                        </w:tabs>
                        <w:spacing w:lineRule="exact" w:line="240" w:before="0" w:after="81"/>
                        <w:ind w:left="2380" w:hanging="0"/>
                        <w:rPr/>
                      </w:pPr>
                      <w:bookmarkStart w:id="15" w:name="bookmark9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орядок временного обмена электронными документами</w:t>
                      </w:r>
                      <w:bookmarkEnd w:id="15"/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31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и и работодатель вправе обмениваться документами, в том числе</w:t>
                        <w:br/>
                        <w:t>документами, связанными с работой, в электронной форме, независимо от введения</w:t>
                        <w:br/>
                        <w:t>электронного документооборота и участия в нем, в исключительных случаях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3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сключительными случаями, указанными в пункте 10.1 Правил, считаются катастрофы</w:t>
                        <w:br/>
                        <w:t>природного или техногенного характера, производственные аварии, несчастные случаи на</w:t>
                        <w:br/>
                        <w:t>производстве, пожары, наводнения, землетрясения, эпидемии или эпизоотии и другие</w:t>
                        <w:br/>
                        <w:t>исключительные случаи, ставящие под угрозу жизнь или нормальные жизненные условия</w:t>
                        <w:br/>
                        <w:t>всего населения или его части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31" w:leader="none"/>
                        </w:tabs>
                        <w:spacing w:lineRule="exact" w:line="27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мен документами может производиться в форме электронного документа или</w:t>
                        <w:br/>
                        <w:t>электронного образа документа - документа на бумажном носителе, преобразованного в</w:t>
                        <w:br/>
                        <w:t>электронную форму путем сканирования или фотографирования с сохранением его</w:t>
                        <w:br/>
                        <w:t>реквизитов, - с последующим представлением соответствующих документов на бумажном</w:t>
                        <w:br/>
                        <w:t>носител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0840</wp:posOffset>
                </wp:positionH>
                <wp:positionV relativeFrom="page">
                  <wp:posOffset>4314190</wp:posOffset>
                </wp:positionV>
                <wp:extent cx="6870065" cy="572452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572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123" w:leader="none"/>
                              </w:tabs>
                              <w:spacing w:lineRule="exact" w:line="389" w:before="0" w:after="0"/>
                              <w:ind w:left="4760" w:hanging="0"/>
                              <w:rPr/>
                            </w:pPr>
                            <w:bookmarkStart w:id="16" w:name="bookmark1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Время отдыха</w:t>
                            </w:r>
                            <w:bookmarkEnd w:id="16"/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74" w:leader="none"/>
                              </w:tabs>
                              <w:spacing w:lineRule="exact" w:line="389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ам школы устанавливаются следующие виды времени отдыха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exact" w:line="389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)</w:t>
                              <w:tab/>
                              <w:t>перерывы в течение рабочего дня (смены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274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)</w:t>
                              <w:tab/>
                              <w:t>ежедневный (междусменный) отдых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274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)</w:t>
                              <w:tab/>
                              <w:t>выходные дни (еженедельный непрерывный отдых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274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)</w:t>
                              <w:tab/>
                              <w:t>нерабочие праздничные дн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229" w:leader="none"/>
                              </w:tabs>
                              <w:spacing w:lineRule="exact" w:line="274" w:before="0" w:after="56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)</w:t>
                              <w:tab/>
                              <w:t>отпуск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1" w:leader="none"/>
                              </w:tabs>
                              <w:spacing w:lineRule="exact" w:line="278" w:before="0" w:after="91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ам школы устанавливается перерыв для отдыха и питания</w:t>
                              <w:br/>
                              <w:t>продолжительностью 1 час. Иная продолжительность может быть установлена по</w:t>
                              <w:br/>
                              <w:t>соглашению сторон трудового договора и закреплена в трудовом договоре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1" w:leader="none"/>
                              </w:tabs>
                              <w:spacing w:lineRule="exact" w:line="240" w:before="0" w:after="81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ерерыв для отдыха и питания в рабочее время работников не включаетс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8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ерерыв для отдыха и питания не устанавливается работникам,</w:t>
                              <w:br/>
                              <w:t>продолжительность ежедневной работы которых не превышает 4 часа в день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1" w:leader="none"/>
                              </w:tabs>
                              <w:spacing w:lineRule="exact" w:line="274" w:before="0" w:after="87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Если работники выполняют свои обязанности непрерывно в течение рабочего дня,</w:t>
                              <w:br/>
                              <w:t>перерыв для отдыха и питания не устанавливается. Таким работникам обеспечивается</w:t>
                              <w:br/>
                              <w:t>возможность приема пищи в течение рабочего времени одновременно вместе с</w:t>
                              <w:br/>
                              <w:t>обучающимися или отдельно в специально отведенном для этой цели помещени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94" w:leader="none"/>
                              </w:tabs>
                              <w:spacing w:lineRule="exact" w:line="240" w:before="0" w:after="79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ам предоставляются выходные дни (еженедельный непрерывный отдых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1" w:leader="none"/>
                              </w:tabs>
                              <w:spacing w:lineRule="exact" w:line="283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должительность еженедельного непрерывного отдыха не может быть менее 42</w:t>
                              <w:br/>
                              <w:t>часов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1" w:leader="none"/>
                              </w:tabs>
                              <w:spacing w:lineRule="exact" w:line="283" w:before="0" w:after="95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пятидневной рабочей неделе работникам предоставляются два выходных дня в</w:t>
                              <w:br/>
                              <w:t>неделю, при шестидневной рабочей неделе - один выходной день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1" w:leader="none"/>
                              </w:tabs>
                              <w:spacing w:lineRule="exact" w:line="240" w:before="0" w:after="77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щим выходным днем является воскресенье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1" w:leader="none"/>
                              </w:tabs>
                              <w:spacing w:lineRule="exact" w:line="278" w:before="0" w:after="68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ля работников, работающих по пятидневной рабочей неделе, вторым выходным</w:t>
                              <w:br/>
                              <w:t>днем устанавливается суббот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1" w:leader="none"/>
                              </w:tabs>
                              <w:spacing w:lineRule="exact" w:line="269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ля работников с иным режимом работы порядок предоставления времени</w:t>
                              <w:br/>
                              <w:t>отдыха определяется локальным актом школы или трудовым договор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450.75pt;mso-wrap-distance-left:0pt;mso-wrap-distance-right:0pt;mso-wrap-distance-top:0pt;mso-wrap-distance-bottom:0pt;margin-top:339.7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123" w:leader="none"/>
                        </w:tabs>
                        <w:spacing w:lineRule="exact" w:line="389" w:before="0" w:after="0"/>
                        <w:ind w:left="4760" w:hanging="0"/>
                        <w:rPr/>
                      </w:pPr>
                      <w:bookmarkStart w:id="17" w:name="bookmark1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Время отдыха</w:t>
                      </w:r>
                      <w:bookmarkEnd w:id="17"/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74" w:leader="none"/>
                        </w:tabs>
                        <w:spacing w:lineRule="exact" w:line="389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ам школы устанавливаются следующие виды времени отдыха: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210" w:leader="none"/>
                        </w:tabs>
                        <w:spacing w:lineRule="exact" w:line="389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)</w:t>
                        <w:tab/>
                        <w:t>перерывы в течение рабочего дня (смены)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224" w:leader="none"/>
                        </w:tabs>
                        <w:spacing w:lineRule="exact" w:line="274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)</w:t>
                        <w:tab/>
                        <w:t>ежедневный (междусменный) отдых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224" w:leader="none"/>
                        </w:tabs>
                        <w:spacing w:lineRule="exact" w:line="274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)</w:t>
                        <w:tab/>
                        <w:t>выходные дни (еженедельный непрерывный отдых)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224" w:leader="none"/>
                        </w:tabs>
                        <w:spacing w:lineRule="exact" w:line="274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)</w:t>
                        <w:tab/>
                        <w:t>нерабочие праздничные дни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229" w:leader="none"/>
                        </w:tabs>
                        <w:spacing w:lineRule="exact" w:line="274" w:before="0" w:after="56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)</w:t>
                        <w:tab/>
                        <w:t>отпуска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31" w:leader="none"/>
                        </w:tabs>
                        <w:spacing w:lineRule="exact" w:line="278" w:before="0" w:after="91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ам школы устанавливается перерыв для отдыха и питания</w:t>
                        <w:br/>
                        <w:t>продолжительностью 1 час. Иная продолжительность может быть установлена по</w:t>
                        <w:br/>
                        <w:t>соглашению сторон трудового договора и закреплена в трудовом договоре.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31" w:leader="none"/>
                        </w:tabs>
                        <w:spacing w:lineRule="exact" w:line="240" w:before="0" w:after="81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ерерыв для отдыха и питания в рабочее время работников не включается.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888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ерерыв для отдыха и питания не устанавливается работникам,</w:t>
                        <w:br/>
                        <w:t>продолжительность ежедневной работы которых не превышает 4 часа в день.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31" w:leader="none"/>
                        </w:tabs>
                        <w:spacing w:lineRule="exact" w:line="274" w:before="0" w:after="87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Если работники выполняют свои обязанности непрерывно в течение рабочего дня,</w:t>
                        <w:br/>
                        <w:t>перерыв для отдыха и питания не устанавливается. Таким работникам обеспечивается</w:t>
                        <w:br/>
                        <w:t>возможность приема пищи в течение рабочего времени одновременно вместе с</w:t>
                        <w:br/>
                        <w:t>обучающимися или отдельно в специально отведенном для этой цели помещении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94" w:leader="none"/>
                        </w:tabs>
                        <w:spacing w:lineRule="exact" w:line="240" w:before="0" w:after="79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ам предоставляются выходные дни (еженедельный непрерывный отдых).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31" w:leader="none"/>
                        </w:tabs>
                        <w:spacing w:lineRule="exact" w:line="283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одолжительность еженедельного непрерывного отдыха не может быть менее 42</w:t>
                        <w:br/>
                        <w:t>часов.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31" w:leader="none"/>
                        </w:tabs>
                        <w:spacing w:lineRule="exact" w:line="283" w:before="0" w:after="95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пятидневной рабочей неделе работникам предоставляются два выходных дня в</w:t>
                        <w:br/>
                        <w:t>неделю, при шестидневной рабочей неделе - один выходной день.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31" w:leader="none"/>
                        </w:tabs>
                        <w:spacing w:lineRule="exact" w:line="240" w:before="0" w:after="77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щим выходным днем является воскресенье.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31" w:leader="none"/>
                        </w:tabs>
                        <w:spacing w:lineRule="exact" w:line="278" w:before="0" w:after="68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ля работников, работающих по пятидневной рабочей неделе, вторым выходным</w:t>
                        <w:br/>
                        <w:t>днем устанавливается суббота.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31" w:leader="none"/>
                        </w:tabs>
                        <w:spacing w:lineRule="exact" w:line="269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ля работников с иным режимом работы порядок предоставления времени</w:t>
                        <w:br/>
                        <w:t>отдыха определяется локальным актом школы или трудовым договор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0840</wp:posOffset>
                </wp:positionH>
                <wp:positionV relativeFrom="page">
                  <wp:posOffset>578485</wp:posOffset>
                </wp:positionV>
                <wp:extent cx="6870065" cy="935736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935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73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у, являющимся одним из родителей (опекуном, попечителем) для ухода за</w:t>
                              <w:br/>
                              <w:t>детьми-инвалидами по его письменному заявлению предоставляются четыре</w:t>
                              <w:br/>
                              <w:t>дополнительных оплачиваемых выходных дня в месяц, которые могут быть использованы</w:t>
                              <w:br/>
                              <w:t>одним из указанных лиц либо разделены ими между собой по их усмотрению. Однократно в</w:t>
                              <w:br/>
                              <w:t>течение календарного года допускается использование до двадцати четырех дополнительных</w:t>
                              <w:br/>
                              <w:t>оплачиваемых выходных дней подряд в пределах общего количества неиспользованных</w:t>
                              <w:br/>
                              <w:t>дополнительных оплачиваемых выходных дней, право на получение которых имеет один из</w:t>
                              <w:br/>
                              <w:t>родителей (опекун, попечитель) в данном календарном году. График предоставления</w:t>
                              <w:br/>
                              <w:t>указанных дней в случае использования более четырех дополнительных оплачиваемых дней</w:t>
                              <w:br/>
                              <w:t>подряд согласовывается работником с руководителей школы. Порядок предоставления</w:t>
                              <w:br/>
                              <w:t>указанных дополнительных оплачиваемых выходных дней осуществляется в соответствии с</w:t>
                              <w:br/>
                              <w:t>нормативными актами Правительства РФ. Данный пункт вводится с 01.09.2023 г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73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кануне нерабочих праздничных дней продолжительность рабочего дня</w:t>
                              <w:br/>
                              <w:t>сокращается на один час. Работа в выходные и нерабочие праздничные дни запрещается, за</w:t>
                              <w:br/>
                              <w:t>исключением случаев, предусмотренных Трудовым кодексом РФ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71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рядок предоставления времени отдыха при совпадении нерабочего праздничного дня</w:t>
                              <w:br/>
                              <w:t>и выходного дня, а также иные вопросы регулирования предоставления нерабочих</w:t>
                              <w:br/>
                              <w:t>праздничных дней устанавливаются в соответствии с трудовым законодательством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71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ам предоставляются ежегодные отпуска с сохранением места работы</w:t>
                              <w:br/>
                              <w:t>(должности) и среднего заработк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008" w:leader="none"/>
                              </w:tabs>
                              <w:spacing w:lineRule="exact" w:line="274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ам предоставляется ежегодный основной оплачиваем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9674" w:leader="none"/>
                              </w:tabs>
                              <w:spacing w:lineRule="exact" w:line="27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пуск продолжительностью 28 календарных дней. Педагогическим работникам</w:t>
                              <w:br/>
                              <w:t>предоставляется ежегодный основной удлиненный оплачиваемый</w:t>
                              <w:tab/>
                              <w:t>отпуск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6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должительность которого устанавливается Правительством РФ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73" w:leader="none"/>
                              </w:tabs>
                              <w:spacing w:lineRule="exact" w:line="274" w:before="0" w:after="6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Ежегодные отпуска предоставления в порядке и на условиях, установленных</w:t>
                              <w:br/>
                              <w:t>Правительством РФ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73" w:leader="none"/>
                              </w:tabs>
                              <w:spacing w:lineRule="exact" w:line="269" w:before="0" w:after="56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Ежегодный основной удлиненный оплачиваемый отпуск может предоставляться</w:t>
                              <w:br/>
                              <w:t>иным (непедагогическим) работникам в случаях и порядке, который предусмотрен</w:t>
                              <w:br/>
                              <w:t>нормативным правовым актом Правительств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73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нвалидам предоставляется ежегодный отпуск не менее 30 календарных дней, на</w:t>
                              <w:br/>
                              <w:t>основании ст. 23 Федерального закона от 24.11.1995 № 181-ФЗ «О социальной защите</w:t>
                              <w:br/>
                              <w:t>инвалидов в Российской Федерации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76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ам, занятым на работах с вредными и (или) опасными условиями труда,</w:t>
                              <w:br/>
                              <w:t>работникам, имеющим особый характер работы, работникам с ненормированным рабочим</w:t>
                              <w:br/>
                              <w:t>днем, а также в других случаях, предусмотренных Трудовым кодексом РФ, предоставляются</w:t>
                              <w:br/>
                              <w:t>ежегодные дополнительные оплачиваемые отпуск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73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Ежегодный дополнительный оплачиваемый отпуск предоставляется работникам,</w:t>
                              <w:br/>
                              <w:t>условия труда на рабочих местах, которых по результатам специальной оценки условий</w:t>
                              <w:br/>
                              <w:t>труда отнесены к вредным условиям труда 2, 3 или 4-й степени либо опасным условиям</w:t>
                              <w:br/>
                              <w:t>труд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инимальная продолжительность ежегодного дополнительного оплачиваемого отпуска</w:t>
                              <w:br/>
                              <w:t>указанным работникам составляет 28 дней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должительность ежегодного дополнительного оплачиваемого отпуска конкретного</w:t>
                              <w:br/>
                              <w:t>работника устанавливается трудовым договором на основании отраслевого</w:t>
                              <w:br/>
                              <w:t>(межотраслевого) соглашения и коллективного договора с учетом результатов специальной</w:t>
                              <w:br/>
                              <w:t>оценки условий труд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73" w:leader="none"/>
                              </w:tabs>
                              <w:spacing w:lineRule="exact" w:line="27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ам с ненормированным рабочим днем предоставляется ежегодный</w:t>
                              <w:br/>
                              <w:t>дополнительный оплачиваемый отпус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736.8pt;mso-wrap-distance-left:0pt;mso-wrap-distance-right:0pt;mso-wrap-distance-top:0pt;mso-wrap-distance-bottom:0pt;margin-top:45.55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73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у, являющимся одним из родителей (опекуном, попечителем) для ухода за</w:t>
                        <w:br/>
                        <w:t>детьми-инвалидами по его письменному заявлению предоставляются четыре</w:t>
                        <w:br/>
                        <w:t>дополнительных оплачиваемых выходных дня в месяц, которые могут быть использованы</w:t>
                        <w:br/>
                        <w:t>одним из указанных лиц либо разделены ими между собой по их усмотрению. Однократно в</w:t>
                        <w:br/>
                        <w:t>течение календарного года допускается использование до двадцати четырех дополнительных</w:t>
                        <w:br/>
                        <w:t>оплачиваемых выходных дней подряд в пределах общего количества неиспользованных</w:t>
                        <w:br/>
                        <w:t>дополнительных оплачиваемых выходных дней, право на получение которых имеет один из</w:t>
                        <w:br/>
                        <w:t>родителей (опекун, попечитель) в данном календарном году. График предоставления</w:t>
                        <w:br/>
                        <w:t>указанных дней в случае использования более четырех дополнительных оплачиваемых дней</w:t>
                        <w:br/>
                        <w:t>подряд согласовывается работником с руководителей школы. Порядок предоставления</w:t>
                        <w:br/>
                        <w:t>указанных дополнительных оплачиваемых выходных дней осуществляется в соответствии с</w:t>
                        <w:br/>
                        <w:t>нормативными актами Правительства РФ. Данный пункт вводится с 01.09.2023 г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73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кануне нерабочих праздничных дней продолжительность рабочего дня</w:t>
                        <w:br/>
                        <w:t>сокращается на один час. Работа в выходные и нерабочие праздничные дни запрещается, за</w:t>
                        <w:br/>
                        <w:t>исключением случаев, предусмотренных Трудовым кодексом РФ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71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рядок предоставления времени отдыха при совпадении нерабочего праздничного дня</w:t>
                        <w:br/>
                        <w:t>и выходного дня, а также иные вопросы регулирования предоставления нерабочих</w:t>
                        <w:br/>
                        <w:t>праздничных дней устанавливаются в соответствии с трудовым законодательством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71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ам предоставляются ежегодные отпуска с сохранением места работы</w:t>
                        <w:br/>
                        <w:t>(должности) и среднего заработка.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008" w:leader="none"/>
                        </w:tabs>
                        <w:spacing w:lineRule="exact" w:line="274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ам предоставляется ежегодный основной оплачиваемый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9674" w:leader="none"/>
                        </w:tabs>
                        <w:spacing w:lineRule="exact" w:line="27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пуск продолжительностью 28 календарных дней. Педагогическим работникам</w:t>
                        <w:br/>
                        <w:t>предоставляется ежегодный основной удлиненный оплачиваемый</w:t>
                        <w:tab/>
                        <w:t>отпуск,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60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одолжительность которого устанавливается Правительством РФ.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73" w:leader="none"/>
                        </w:tabs>
                        <w:spacing w:lineRule="exact" w:line="274" w:before="0" w:after="6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Ежегодные отпуска предоставления в порядке и на условиях, установленных</w:t>
                        <w:br/>
                        <w:t>Правительством РФ.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73" w:leader="none"/>
                        </w:tabs>
                        <w:spacing w:lineRule="exact" w:line="269" w:before="0" w:after="56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Ежегодный основной удлиненный оплачиваемый отпуск может предоставляться</w:t>
                        <w:br/>
                        <w:t>иным (непедагогическим) работникам в случаях и порядке, который предусмотрен</w:t>
                        <w:br/>
                        <w:t>нормативным правовым актом Правительства.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73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нвалидам предоставляется ежегодный отпуск не менее 30 календарных дней, на</w:t>
                        <w:br/>
                        <w:t>основании ст. 23 Федерального закона от 24.11.1995 № 181-ФЗ «О социальной защите</w:t>
                        <w:br/>
                        <w:t>инвалидов в Российской Федерации)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76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ам, занятым на работах с вредными и (или) опасными условиями труда,</w:t>
                        <w:br/>
                        <w:t>работникам, имеющим особый характер работы, работникам с ненормированным рабочим</w:t>
                        <w:br/>
                        <w:t>днем, а также в других случаях, предусмотренных Трудовым кодексом РФ, предоставляются</w:t>
                        <w:br/>
                        <w:t>ежегодные дополнительные оплачиваемые отпуска.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73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Ежегодный дополнительный оплачиваемый отпуск предоставляется работникам,</w:t>
                        <w:br/>
                        <w:t>условия труда на рабочих местах, которых по результатам специальной оценки условий</w:t>
                        <w:br/>
                        <w:t>труда отнесены к вредным условиям труда 2, 3 или 4-й степени либо опасным условиям</w:t>
                        <w:br/>
                        <w:t>труда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инимальная продолжительность ежегодного дополнительного оплачиваемого отпуска</w:t>
                        <w:br/>
                        <w:t>указанным работникам составляет 28 дней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одолжительность ежегодного дополнительного оплачиваемого отпуска конкретного</w:t>
                        <w:br/>
                        <w:t>работника устанавливается трудовым договором на основании отраслевого</w:t>
                        <w:br/>
                        <w:t>(межотраслевого) соглашения и коллективного договора с учетом результатов специальной</w:t>
                        <w:br/>
                        <w:t>оценки условий труда.</w:t>
                      </w:r>
                    </w:p>
                    <w:p>
                      <w:pPr>
                        <w:pStyle w:val="211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73" w:leader="none"/>
                        </w:tabs>
                        <w:spacing w:lineRule="exact" w:line="27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ам с ненормированным рабочим днем предоставляется ежегодный</w:t>
                        <w:br/>
                        <w:t>дополнительный оплачиваемый отпус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0840</wp:posOffset>
                </wp:positionH>
                <wp:positionV relativeFrom="page">
                  <wp:posOffset>577850</wp:posOffset>
                </wp:positionV>
                <wp:extent cx="6870065" cy="925068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56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должительность отпуска работников с ненормированным рабочим днем составляет три</w:t>
                              <w:br/>
                              <w:t>календарных дн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должительность ежегодных основного и дополнительных оплачиваемых</w:t>
                              <w:br/>
                              <w:t>отпусков работников исчисляется в календарных днях и максимальным пределом не</w:t>
                              <w:br/>
                              <w:t>ограничиваетс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exact" w:line="274" w:before="0" w:after="68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ерабочие праздничные дни, приходящиеся на период ежегодного основного или</w:t>
                              <w:br/>
                              <w:t>ежегодного дополнительного оплачиваемого отпуска, в число календарных дней отпуска не</w:t>
                              <w:br/>
                              <w:t>включаютс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27" w:leader="none"/>
                              </w:tabs>
                              <w:spacing w:lineRule="exact" w:line="264" w:before="0" w:after="52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таж работы для предоставления ежегодных оплачиваемых отпусков определяется</w:t>
                              <w:br/>
                              <w:t>в порядке, предусмотренном Трудовым кодексом РФ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27" w:leader="none"/>
                              </w:tabs>
                              <w:spacing w:lineRule="exact" w:line="274" w:before="0" w:after="53"/>
                              <w:ind w:left="880" w:right="9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чередность предоставления оплачиваемых отпусков определяется ежегодно в</w:t>
                              <w:br/>
                              <w:t>соответствии с графиком отпусков, утверждаемым директором школы с учетом мнения</w:t>
                              <w:br/>
                              <w:t>профсоюза школы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27" w:leader="none"/>
                              </w:tabs>
                              <w:spacing w:lineRule="exact" w:line="283" w:before="0" w:after="64"/>
                              <w:ind w:left="88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иректор школы утверждает график отпусков не позднее чем за две недели до</w:t>
                              <w:br/>
                              <w:t>наступления следующего календарного год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1" w:leader="none"/>
                              </w:tabs>
                              <w:spacing w:lineRule="exact" w:line="278" w:before="0" w:after="6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 времени начала отпуска школа извещает работника под подпись не позднее чем за</w:t>
                              <w:br/>
                              <w:t>две недели до его начал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27" w:leader="none"/>
                              </w:tabs>
                              <w:spacing w:lineRule="exact" w:line="274" w:before="0" w:after="87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дельным категориям работников в случаях, предусмотренных ТК и иными</w:t>
                              <w:br/>
                              <w:t>федеральными законами, ежегодный оплачиваемый отпуск предоставляется по их желанию</w:t>
                              <w:br/>
                              <w:t>в удобное для них время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2"/>
                              <w:ind w:left="1600" w:hanging="34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работникам до 18 лет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left="1600" w:hanging="34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родителям, опекунам, попечителям ребенка-инвалида до 18 лет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hanging="34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усыновителям ребенка в возрасте до трех месяцев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hanging="34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женщинам до и после отпуска по беременности и родам, а также после отпуска по</w:t>
                              <w:br/>
                              <w:t>уходу за ребенком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/>
                              <w:ind w:left="1600" w:hanging="34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мужьям во время отпуска жены по беременности и родам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/>
                              <w:ind w:left="1600" w:hanging="34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работникам, у которых трое и более детей до 18 лет, если младшему нет 14 лет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/>
                              <w:ind w:left="1600" w:hanging="34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инвалидам войны, ветеранам боевых действий, блокадникам, работникам тыла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/>
                              <w:ind w:left="1600" w:hanging="34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чернобыльцам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/>
                              <w:ind w:left="1600" w:hanging="34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женам военнослужащих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68"/>
                              <w:ind w:left="1600" w:hanging="34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другим лицам в соответствии с законодательством РФ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27" w:leader="none"/>
                              </w:tabs>
                              <w:spacing w:lineRule="exact" w:line="283" w:before="0" w:after="68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Школа продлевает или переносит ежегодный оплачиваемый отпуск с учетом</w:t>
                              <w:br/>
                              <w:t>пожеланий работника в случаях, предусмотренных трудовым законодательством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27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 соглашению между работником и школой ежегодный оплачиваемый отпуск может</w:t>
                              <w:br/>
                              <w:t>быть разделен на части. При этом хотя бы одна из частей этого отпуска должна быть не</w:t>
                              <w:br/>
                              <w:t>менее 14 календарных дней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6" w:leader="none"/>
                              </w:tabs>
                              <w:spacing w:lineRule="exact" w:line="274" w:before="0" w:after="56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Школа может отозвать работника из отпуска только с его согласия.</w:t>
                              <w:br/>
                              <w:t>Неиспользованную в связи с этим часть отпуска школа предоставляет по выбору работника в</w:t>
                              <w:br/>
                              <w:t>удобное для него время в течение текущего рабочего года или присоединяет к отпуску за</w:t>
                              <w:br/>
                              <w:t>следующий рабочий год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1" w:leader="none"/>
                              </w:tabs>
                              <w:spacing w:lineRule="exact" w:line="278" w:before="0" w:after="68"/>
                              <w:ind w:left="880" w:right="3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е допускается отзыв из отпуска работников в возрасте до 18 лет, беременных</w:t>
                              <w:br/>
                              <w:t>женщин и работников, занятых на работах с вредными и (или) опасными условиями труд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27" w:leader="none"/>
                              </w:tabs>
                              <w:spacing w:lineRule="exact" w:line="269" w:before="0" w:after="60"/>
                              <w:ind w:left="880" w:right="3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Часть ежегодного оплачиваемого отпуска, превышающая 28 календарных дней,</w:t>
                              <w:br/>
                              <w:t>по письменному заявлению работника может быть заменена денежной компенсацией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/>
                              <w:ind w:left="880" w:right="3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суммировании ежегодных оплачиваемых отпусков или перенесении ежегодного</w:t>
                              <w:br/>
                              <w:t>оплачиваемого отпуска на следующий рабочий год денежной компенсацией могут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728.4pt;mso-wrap-distance-left:0pt;mso-wrap-distance-right:0pt;mso-wrap-distance-top:0pt;mso-wrap-distance-bottom:0pt;margin-top:45.5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69" w:before="0" w:after="56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одолжительность отпуска работников с ненормированным рабочим днем составляет три</w:t>
                        <w:br/>
                        <w:t>календарных дня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00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одолжительность ежегодных основного и дополнительных оплачиваемых</w:t>
                        <w:br/>
                        <w:t>отпусков работников исчисляется в календарных днях и максимальным пределом не</w:t>
                        <w:br/>
                        <w:t>ограничивается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00" w:leader="none"/>
                        </w:tabs>
                        <w:spacing w:lineRule="exact" w:line="274" w:before="0" w:after="68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ерабочие праздничные дни, приходящиеся на период ежегодного основного или</w:t>
                        <w:br/>
                        <w:t>ежегодного дополнительного оплачиваемого отпуска, в число календарных дней отпуска не</w:t>
                        <w:br/>
                        <w:t>включаются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27" w:leader="none"/>
                        </w:tabs>
                        <w:spacing w:lineRule="exact" w:line="264" w:before="0" w:after="52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таж работы для предоставления ежегодных оплачиваемых отпусков определяется</w:t>
                        <w:br/>
                        <w:t>в порядке, предусмотренном Трудовым кодексом РФ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27" w:leader="none"/>
                        </w:tabs>
                        <w:spacing w:lineRule="exact" w:line="274" w:before="0" w:after="53"/>
                        <w:ind w:left="880" w:right="9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чередность предоставления оплачиваемых отпусков определяется ежегодно в</w:t>
                        <w:br/>
                        <w:t>соответствии с графиком отпусков, утверждаемым директором школы с учетом мнения</w:t>
                        <w:br/>
                        <w:t>профсоюза школы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27" w:leader="none"/>
                        </w:tabs>
                        <w:spacing w:lineRule="exact" w:line="283" w:before="0" w:after="64"/>
                        <w:ind w:left="88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иректор школы утверждает график отпусков не позднее чем за две недели до</w:t>
                        <w:br/>
                        <w:t>наступления следующего календарного года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31" w:leader="none"/>
                        </w:tabs>
                        <w:spacing w:lineRule="exact" w:line="278" w:before="0" w:after="6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 времени начала отпуска школа извещает работника под подпись не позднее чем за</w:t>
                        <w:br/>
                        <w:t>две недели до его начала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27" w:leader="none"/>
                        </w:tabs>
                        <w:spacing w:lineRule="exact" w:line="274" w:before="0" w:after="87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дельным категориям работников в случаях, предусмотренных ТК и иными</w:t>
                        <w:br/>
                        <w:t>федеральными законами, ежегодный оплачиваемый отпуск предоставляется по их желанию</w:t>
                        <w:br/>
                        <w:t>в удобное для них время: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40" w:before="0" w:after="2"/>
                        <w:ind w:left="1600" w:hanging="340"/>
                        <w:rPr/>
                      </w:pPr>
                      <w:r>
                        <w:rPr>
                          <w:rStyle w:val="211pt"/>
                          <w:color w:val="000000"/>
                          <w:lang w:val="ru-RU"/>
                        </w:rPr>
                        <w:t>•</w:t>
                      </w: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работникам до 18 лет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40"/>
                        <w:ind w:left="1600" w:hanging="340"/>
                        <w:rPr/>
                      </w:pPr>
                      <w:r>
                        <w:rPr>
                          <w:rStyle w:val="211pt"/>
                          <w:color w:val="000000"/>
                          <w:lang w:val="ru-RU"/>
                        </w:rPr>
                        <w:t>•</w:t>
                      </w: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родителям, опекунам, попечителям ребенка-инвалида до 18 лет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hanging="340"/>
                        <w:rPr/>
                      </w:pP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усыновителям ребенка в возрасте до трех месяцев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hanging="340"/>
                        <w:rPr/>
                      </w:pP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женщинам до и после отпуска по беременности и родам, а также после отпуска по</w:t>
                        <w:br/>
                        <w:t>уходу за ребенком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93"/>
                        <w:ind w:left="1600" w:hanging="340"/>
                        <w:rPr/>
                      </w:pP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мужьям во время отпуска жены по беременности и родам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93"/>
                        <w:ind w:left="1600" w:hanging="340"/>
                        <w:rPr/>
                      </w:pPr>
                      <w:r>
                        <w:rPr>
                          <w:rStyle w:val="211pt"/>
                          <w:color w:val="000000"/>
                          <w:lang w:val="ru-RU"/>
                        </w:rPr>
                        <w:t>•</w:t>
                      </w: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работникам, у которых трое и более детей до 18 лет, если младшему нет 14 лет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93"/>
                        <w:ind w:left="1600" w:hanging="340"/>
                        <w:rPr/>
                      </w:pP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инвалидам войны, ветеранам боевых действий, блокадникам, работникам тыла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93"/>
                        <w:ind w:left="1600" w:hanging="340"/>
                        <w:rPr/>
                      </w:pP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чернобыльцам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93"/>
                        <w:ind w:left="1600" w:hanging="340"/>
                        <w:rPr/>
                      </w:pPr>
                      <w:r>
                        <w:rPr>
                          <w:rStyle w:val="211pt"/>
                          <w:color w:val="000000"/>
                          <w:lang w:val="ru-RU"/>
                        </w:rPr>
                        <w:t>•</w:t>
                      </w: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женам военнослужащих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93" w:before="0" w:after="68"/>
                        <w:ind w:left="1600" w:hanging="340"/>
                        <w:rPr/>
                      </w:pPr>
                      <w:r>
                        <w:rPr>
                          <w:rStyle w:val="211pt"/>
                          <w:color w:val="000000"/>
                          <w:lang w:val="ru-RU"/>
                        </w:rPr>
                        <w:t>•</w:t>
                      </w:r>
                      <w:r>
                        <w:rPr>
                          <w:rStyle w:val="211pt"/>
                          <w:color w:val="000000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другим лицам в соответствии с законодательством РФ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27" w:leader="none"/>
                        </w:tabs>
                        <w:spacing w:lineRule="exact" w:line="283" w:before="0" w:after="68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Школа продлевает или переносит ежегодный оплачиваемый отпуск с учетом</w:t>
                        <w:br/>
                        <w:t>пожеланий работника в случаях, предусмотренных трудовым законодательством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27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 соглашению между работником и школой ежегодный оплачиваемый отпуск может</w:t>
                        <w:br/>
                        <w:t>быть разделен на части. При этом хотя бы одна из частей этого отпуска должна быть не</w:t>
                        <w:br/>
                        <w:t>менее 14 календарных дней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36" w:leader="none"/>
                        </w:tabs>
                        <w:spacing w:lineRule="exact" w:line="274" w:before="0" w:after="56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Школа может отозвать работника из отпуска только с его согласия.</w:t>
                        <w:br/>
                        <w:t>Неиспользованную в связи с этим часть отпуска школа предоставляет по выбору работника в</w:t>
                        <w:br/>
                        <w:t>удобное для него время в течение текущего рабочего года или присоединяет к отпуску за</w:t>
                        <w:br/>
                        <w:t>следующий рабочий год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31" w:leader="none"/>
                        </w:tabs>
                        <w:spacing w:lineRule="exact" w:line="278" w:before="0" w:after="68"/>
                        <w:ind w:left="880" w:right="32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е допускается отзыв из отпуска работников в возрасте до 18 лет, беременных</w:t>
                        <w:br/>
                        <w:t>женщин и работников, занятых на работах с вредными и (или) опасными условиями труда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27" w:leader="none"/>
                        </w:tabs>
                        <w:spacing w:lineRule="exact" w:line="269" w:before="0" w:after="60"/>
                        <w:ind w:left="880" w:right="32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Часть ежегодного оплачиваемого отпуска, превышающая 28 календарных дней,</w:t>
                        <w:br/>
                        <w:t>по письменному заявлению работника может быть заменена денежной компенсацией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69"/>
                        <w:ind w:left="880" w:right="32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суммировании ежегодных оплачиваемых отпусков или перенесении ежегодного</w:t>
                        <w:br/>
                        <w:t>оплачиваемого отпуска на следующий рабочий год денежной компенсацией могут бы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0840</wp:posOffset>
                </wp:positionH>
                <wp:positionV relativeFrom="page">
                  <wp:posOffset>577850</wp:posOffset>
                </wp:positionV>
                <wp:extent cx="6870065" cy="926020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менены часть каждого ежегодного оплачиваемого отпуска, превышающая 28 календарных</w:t>
                              <w:br/>
                              <w:t>дней, или любое количество дней из этой част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53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е допускается замена денежной компенсацией ежегодного основного оплачиваемого</w:t>
                              <w:br/>
                              <w:t>отпуска и ежегодных дополнительных оплачиваемых отпусков беременным женщинам и</w:t>
                              <w:br/>
                              <w:t>работникам в возрасте до 18 лет, а также ежегодного дополнительного оплачиваемого</w:t>
                              <w:br/>
                              <w:t>отпуска работникам, занятым на работах с вредными и (или) опасными условиями труда, за</w:t>
                              <w:br/>
                              <w:t>работу в соответствующих условиях (за исключением выплаты денежной компенсации за</w:t>
                              <w:br/>
                              <w:t>неиспользованный отпуск при увольнении, а также случаев, установленных Трудовым</w:t>
                              <w:br/>
                              <w:t>кодексом РФ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825" w:leader="none"/>
                              </w:tabs>
                              <w:spacing w:lineRule="exact" w:line="283" w:before="0" w:after="68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увольнении работнику выплачивается денежная компенсация за все</w:t>
                              <w:br/>
                              <w:t>неиспользованные отпуск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9981" w:leader="none"/>
                              </w:tabs>
                              <w:spacing w:lineRule="exact" w:line="274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 письменному заявлению работника неиспользованные отпуска могут</w:t>
                              <w:tab/>
                              <w:t>бы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доставлены ему с последующим увольнением (за исключением случаев увольнения за</w:t>
                              <w:br/>
                              <w:t>виновные действия). При этом днем увольнения считается последний день отпуск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56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увольнении в связи с истечением срока трудового договора отпуск с</w:t>
                              <w:br/>
                              <w:t>последующим увольнением может предоставляться и тогда, когда время отпуска полностью</w:t>
                              <w:br/>
                              <w:t>или частично выходит за пределы срока этого договора. В этом случае днем увольнения</w:t>
                              <w:br/>
                              <w:t>также считается последний день отпуск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14" w:leader="none"/>
                              </w:tabs>
                              <w:spacing w:lineRule="exact" w:line="278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едагогическим работникам школы не реже чем через каждые 10 лет непрерывной</w:t>
                              <w:br/>
                              <w:t>педагогической работы предоставляется длительный отпуск сроком до одного год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91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рядок и условия предоставления длительного отпуска определяет</w:t>
                              <w:br/>
                              <w:t>федеральный нормативный правовой акт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1" w:leader="none"/>
                              </w:tabs>
                              <w:spacing w:lineRule="exact" w:line="240" w:before="0" w:after="81"/>
                              <w:ind w:left="3880" w:hanging="0"/>
                              <w:rPr/>
                            </w:pPr>
                            <w:bookmarkStart w:id="18" w:name="bookmark11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Меры поощрения работников</w:t>
                            </w:r>
                            <w:bookmarkEnd w:id="18"/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1" w:leader="none"/>
                              </w:tabs>
                              <w:spacing w:lineRule="exact" w:line="274" w:before="0" w:after="87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 образцовое выполнение трудовых обязанностей, успехи в обучении и воспитании</w:t>
                              <w:br/>
                              <w:t>детей, продолжительную и безупречную работу, новаторство в труде, эффективную работу и</w:t>
                              <w:br/>
                              <w:t>за другие достижения в работе применяются следующие виды поощрений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188" w:leader="none"/>
                              </w:tabs>
                              <w:spacing w:lineRule="exact" w:line="24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)</w:t>
                              <w:tab/>
                              <w:t>объявление благодарност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202" w:leader="none"/>
                              </w:tabs>
                              <w:spacing w:lineRule="exact" w:line="278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)</w:t>
                              <w:tab/>
                              <w:t>выдача преми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202" w:leader="none"/>
                              </w:tabs>
                              <w:spacing w:lineRule="exact" w:line="278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)</w:t>
                              <w:tab/>
                              <w:t>награждение ценным подарком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202" w:leader="none"/>
                              </w:tabs>
                              <w:spacing w:lineRule="exact" w:line="278" w:before="0" w:after="64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)</w:t>
                              <w:tab/>
                              <w:t>награждение почетными грамотам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825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ощрения применяются работодателем. Представительный орган</w:t>
                              <w:br/>
                              <w:t>работников школы вправе выступить с инициативой поощрения работника, которая</w:t>
                              <w:br/>
                              <w:t>подлежит обязательному рассмотрению работодателем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14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 особые трудовые заслуги работники школы представляются к награждению</w:t>
                              <w:br/>
                              <w:t>орденами, медалями, к присвоению почетных званий, а также к награждению именными</w:t>
                              <w:br/>
                              <w:t>медалями, знаками отличия и грамотами, иными ведомственными и государственными</w:t>
                              <w:br/>
                              <w:t>наградами, установленными для работников законодательством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14" w:leader="none"/>
                              </w:tabs>
                              <w:spacing w:lineRule="exact" w:line="274" w:before="0" w:after="87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применении мер поощрения сочетается материальное и моральное</w:t>
                              <w:br/>
                              <w:t>стимулирование труда. Поощрения объявляются в приказе директора школы, доводятся до</w:t>
                              <w:br/>
                              <w:t>сведения всего коллектива школы и заносятся в трудовую книжку работника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825" w:leader="none"/>
                              </w:tabs>
                              <w:spacing w:lineRule="exact" w:line="240" w:before="0" w:after="71"/>
                              <w:ind w:left="1440" w:hanging="0"/>
                              <w:rPr/>
                            </w:pPr>
                            <w:bookmarkStart w:id="19" w:name="bookmark12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тветственность работника, применяемые к работникам меры взыскания</w:t>
                            </w:r>
                            <w:bookmarkEnd w:id="19"/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14" w:leader="none"/>
                                <w:tab w:val="left" w:pos="8651" w:leader="none"/>
                              </w:tabs>
                              <w:spacing w:lineRule="exact" w:line="27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рушение трудовой дисциплины, то есть неисполнение или ненадлежащее</w:t>
                              <w:br/>
                              <w:t>исполнение по вине работника обязанностей, возложенных на него трудовым договором,</w:t>
                              <w:br/>
                              <w:t>уставом школы, настоящими Правилами, иными локальными</w:t>
                              <w:tab/>
                              <w:t>актами школы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олжностными инструкциями или трудовым договором, влечет за собой применение мер</w:t>
                              <w:br/>
                              <w:t>дисциплинарного воздействия, а также применение иных мер, предусмотренных</w:t>
                              <w:br/>
                              <w:t>действующим законодательст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729.15pt;mso-wrap-distance-left:0pt;mso-wrap-distance-right:0pt;mso-wrap-distance-top:0pt;mso-wrap-distance-bottom:0pt;margin-top:45.5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менены часть каждого ежегодного оплачиваемого отпуска, превышающая 28 календарных</w:t>
                        <w:br/>
                        <w:t>дней, или любое количество дней из этой части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53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е допускается замена денежной компенсацией ежегодного основного оплачиваемого</w:t>
                        <w:br/>
                        <w:t>отпуска и ежегодных дополнительных оплачиваемых отпусков беременным женщинам и</w:t>
                        <w:br/>
                        <w:t>работникам в возрасте до 18 лет, а также ежегодного дополнительного оплачиваемого</w:t>
                        <w:br/>
                        <w:t>отпуска работникам, занятым на работах с вредными и (или) опасными условиями труда, за</w:t>
                        <w:br/>
                        <w:t>работу в соответствующих условиях (за исключением выплаты денежной компенсации за</w:t>
                        <w:br/>
                        <w:t>неиспользованный отпуск при увольнении, а также случаев, установленных Трудовым</w:t>
                        <w:br/>
                        <w:t>кодексом РФ)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825" w:leader="none"/>
                        </w:tabs>
                        <w:spacing w:lineRule="exact" w:line="283" w:before="0" w:after="68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увольнении работнику выплачивается денежная компенсация за все</w:t>
                        <w:br/>
                        <w:t>неиспользованные отпуска.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9981" w:leader="none"/>
                        </w:tabs>
                        <w:spacing w:lineRule="exact" w:line="274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 письменному заявлению работника неиспользованные отпуска могут</w:t>
                        <w:tab/>
                        <w:t>быть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едоставлены ему с последующим увольнением (за исключением случаев увольнения за</w:t>
                        <w:br/>
                        <w:t>виновные действия). При этом днем увольнения считается последний день отпуска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56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увольнении в связи с истечением срока трудового договора отпуск с</w:t>
                        <w:br/>
                        <w:t>последующим увольнением может предоставляться и тогда, когда время отпуска полностью</w:t>
                        <w:br/>
                        <w:t>или частично выходит за пределы срока этого договора. В этом случае днем увольнения</w:t>
                        <w:br/>
                        <w:t>также считается последний день отпуска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14" w:leader="none"/>
                        </w:tabs>
                        <w:spacing w:lineRule="exact" w:line="278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едагогическим работникам школы не реже чем через каждые 10 лет непрерывной</w:t>
                        <w:br/>
                        <w:t>педагогической работы предоставляется длительный отпуск сроком до одного года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8" w:before="0" w:after="91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рядок и условия предоставления длительного отпуска определяет</w:t>
                        <w:br/>
                        <w:t>федеральный нормативный правовой акт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4231" w:leader="none"/>
                        </w:tabs>
                        <w:spacing w:lineRule="exact" w:line="240" w:before="0" w:after="81"/>
                        <w:ind w:left="3880" w:hanging="0"/>
                        <w:rPr/>
                      </w:pPr>
                      <w:bookmarkStart w:id="20" w:name="bookmark11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Меры поощрения работников</w:t>
                      </w:r>
                      <w:bookmarkEnd w:id="20"/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1" w:leader="none"/>
                        </w:tabs>
                        <w:spacing w:lineRule="exact" w:line="274" w:before="0" w:after="87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 образцовое выполнение трудовых обязанностей, успехи в обучении и воспитании</w:t>
                        <w:br/>
                        <w:t>детей, продолжительную и безупречную работу, новаторство в труде, эффективную работу и</w:t>
                        <w:br/>
                        <w:t>за другие достижения в работе применяются следующие виды поощрений: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188" w:leader="none"/>
                        </w:tabs>
                        <w:spacing w:lineRule="exact" w:line="240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)</w:t>
                        <w:tab/>
                        <w:t>объявление благодарности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202" w:leader="none"/>
                        </w:tabs>
                        <w:spacing w:lineRule="exact" w:line="278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)</w:t>
                        <w:tab/>
                        <w:t>выдача премии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202" w:leader="none"/>
                        </w:tabs>
                        <w:spacing w:lineRule="exact" w:line="278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)</w:t>
                        <w:tab/>
                        <w:t>награждение ценным подарком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202" w:leader="none"/>
                        </w:tabs>
                        <w:spacing w:lineRule="exact" w:line="278" w:before="0" w:after="64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)</w:t>
                        <w:tab/>
                        <w:t>награждение почетными грамотами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825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ощрения применяются работодателем. Представительный орган</w:t>
                        <w:br/>
                        <w:t>работников школы вправе выступить с инициативой поощрения работника, которая</w:t>
                        <w:br/>
                        <w:t>подлежит обязательному рассмотрению работодателем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14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 особые трудовые заслуги работники школы представляются к награждению</w:t>
                        <w:br/>
                        <w:t>орденами, медалями, к присвоению почетных званий, а также к награждению именными</w:t>
                        <w:br/>
                        <w:t>медалями, знаками отличия и грамотами, иными ведомственными и государственными</w:t>
                        <w:br/>
                        <w:t>наградами, установленными для работников законодательством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14" w:leader="none"/>
                        </w:tabs>
                        <w:spacing w:lineRule="exact" w:line="274" w:before="0" w:after="87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применении мер поощрения сочетается материальное и моральное</w:t>
                        <w:br/>
                        <w:t>стимулирование труда. Поощрения объявляются в приказе директора школы, доводятся до</w:t>
                        <w:br/>
                        <w:t>сведения всего коллектива школы и заносятся в трудовую книжку работника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825" w:leader="none"/>
                        </w:tabs>
                        <w:spacing w:lineRule="exact" w:line="240" w:before="0" w:after="71"/>
                        <w:ind w:left="1440" w:hanging="0"/>
                        <w:rPr/>
                      </w:pPr>
                      <w:bookmarkStart w:id="21" w:name="bookmark12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тветственность работника, применяемые к работникам меры взыскания</w:t>
                      </w:r>
                      <w:bookmarkEnd w:id="21"/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14" w:leader="none"/>
                          <w:tab w:val="left" w:pos="8651" w:leader="none"/>
                        </w:tabs>
                        <w:spacing w:lineRule="exact" w:line="27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рушение трудовой дисциплины, то есть неисполнение или ненадлежащее</w:t>
                        <w:br/>
                        <w:t>исполнение по вине работника обязанностей, возложенных на него трудовым договором,</w:t>
                        <w:br/>
                        <w:t>уставом школы, настоящими Правилами, иными локальными</w:t>
                        <w:tab/>
                        <w:t>актами школы,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олжностными инструкциями или трудовым договором, влечет за собой применение мер</w:t>
                        <w:br/>
                        <w:t>дисциплинарного воздействия, а также применение иных мер, предусмотренных</w:t>
                        <w:br/>
                        <w:t>действующим законодательств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0840</wp:posOffset>
                </wp:positionH>
                <wp:positionV relativeFrom="page">
                  <wp:posOffset>580390</wp:posOffset>
                </wp:positionV>
                <wp:extent cx="6870065" cy="937704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937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6" w:leader="none"/>
                              </w:tabs>
                              <w:spacing w:lineRule="exact" w:line="264"/>
                              <w:ind w:left="88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 нарушение трудовой дисциплины работодатель может наложить следующие</w:t>
                              <w:br/>
                              <w:t>дисциплинарные взыскания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188" w:leader="none"/>
                              </w:tabs>
                              <w:spacing w:lineRule="exact" w:line="274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)</w:t>
                              <w:tab/>
                              <w:t>замечание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202" w:leader="none"/>
                              </w:tabs>
                              <w:spacing w:lineRule="exact" w:line="274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)</w:t>
                              <w:tab/>
                              <w:t>выговор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202" w:leader="none"/>
                              </w:tabs>
                              <w:spacing w:lineRule="exact" w:line="274" w:before="0" w:after="6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)</w:t>
                              <w:tab/>
                              <w:t>увольнение по соответствующим основаниям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6" w:leader="none"/>
                              </w:tabs>
                              <w:spacing w:lineRule="exact" w:line="27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о наложения взыскания от работника должны быть затребованы объяснения в</w:t>
                              <w:br/>
                              <w:t>письменной форме. Отказ работника дать объяснения не является основанием для</w:t>
                              <w:br/>
                              <w:t>неналожения дисциплинарного взыскания. В этом случае составляется акт об отказе</w:t>
                              <w:br/>
                              <w:t>работника дать письменное объяснение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исциплинарные взыскания налагаются непосредственно после обнаружения проступка, но</w:t>
                              <w:br/>
                              <w:t>не позднее одного месяца со дня его обнаружения, не считая времени болезни или</w:t>
                              <w:br/>
                              <w:t>пребывания работника в отпуске, а также времени, необходимого на учет мнения</w:t>
                              <w:br/>
                              <w:t>представительного органа работников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88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исциплинарное взыскание, за исключением дисциплинарного взыскания за несоблюдение</w:t>
                              <w:br/>
                              <w:t>ограничений и запретов, неисполнение обязанностей, установленных законодательством</w:t>
                              <w:br/>
                              <w:t>РФ о противодействии коррупции, не может быть применено позднее шести месяцев со дня</w:t>
                              <w:br/>
                              <w:t>совершения проступка, а по результатам ревизии, проверки финансово-хозяйственной</w:t>
                              <w:br/>
                              <w:t>деятельности или аудиторской проверки - позднее двух лет со дня его совершения.</w:t>
                              <w:br/>
                              <w:t>Дисциплинарное взыскание за несоблюдение ограничений и запретов, неисполнение</w:t>
                              <w:br/>
                              <w:t>обязанностей, установленных законодательством РФ о противодействии коррупции, не</w:t>
                              <w:br/>
                              <w:t>может быть применено позднее трех лет со дня совершения проступка. В указанные сроки не</w:t>
                              <w:br/>
                              <w:t>включается время производства по уголовному делу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ля некоторых видов нарушений трудовым законодательством могут быть установлены</w:t>
                              <w:br/>
                              <w:t>иные сроки привлечения к дисциплинарной ответственност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6" w:leader="none"/>
                              </w:tabs>
                              <w:spacing w:lineRule="exact" w:line="274" w:before="0" w:after="56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 каждое нарушение трудовой дисциплины может быть наложено только одно</w:t>
                              <w:br/>
                              <w:t>дисциплинарное взыскание. При этом должны учитываться тяжесть совершенного</w:t>
                              <w:br/>
                              <w:t>проступка, обстоятельства, при которых он совершен, предшествующее поведение</w:t>
                              <w:br/>
                              <w:t>работника и его отношение к труду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6" w:leader="none"/>
                              </w:tabs>
                              <w:spacing w:lineRule="exact" w:line="278" w:before="0" w:after="6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каз о наложении дисциплинарного взыскания объявляется работнику под подпись</w:t>
                              <w:br/>
                              <w:t>в трехдневный срок со дня его издани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6" w:leader="none"/>
                              </w:tabs>
                              <w:spacing w:lineRule="exact" w:line="274" w:before="0" w:after="6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Если в течение года со дня применения дисциплинарного взыскания работник не</w:t>
                              <w:br/>
                              <w:t>будет подвергнут новому дисциплинарному взысканию, то он считается не имеющим</w:t>
                              <w:br/>
                              <w:t>дисциплинарного взыскани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6" w:leader="none"/>
                              </w:tabs>
                              <w:spacing w:lineRule="exact" w:line="269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одатель по своей инициативе или по просьбе самого работника, ходатайству</w:t>
                              <w:br/>
                              <w:t>его непосредственного руководителя или представительного органа работников школы</w:t>
                              <w:br/>
                              <w:t>имеет право снять дисциплинарное взыскание до истечения года со дня его применени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6" w:leader="none"/>
                              </w:tabs>
                              <w:spacing w:lineRule="exact" w:line="269" w:before="0" w:after="83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 несет материальную ответственность в случаях и порядке, предусмотренных</w:t>
                              <w:br/>
                              <w:t>Трудовым кодексом РФ и иными федеральными законами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175" w:leader="none"/>
                              </w:tabs>
                              <w:spacing w:lineRule="exact" w:line="240" w:before="0" w:after="81"/>
                              <w:ind w:left="3820" w:hanging="0"/>
                              <w:rPr/>
                            </w:pPr>
                            <w:bookmarkStart w:id="22" w:name="bookmark13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тветственность работодателя</w:t>
                            </w:r>
                            <w:bookmarkEnd w:id="22"/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6" w:leader="none"/>
                              </w:tabs>
                              <w:spacing w:lineRule="exact" w:line="274" w:before="0" w:after="6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атериальная ответственность школы наступает в случае причинения ущерба</w:t>
                              <w:br/>
                              <w:t>работнику в результате виновного противоправного поведения (действий или бездействия),</w:t>
                              <w:br/>
                              <w:t>если иное не предусмотрено Трудовым кодексом РФ или иными федеральными законам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6" w:leader="none"/>
                              </w:tabs>
                              <w:spacing w:lineRule="exact" w:line="269" w:before="0" w:after="56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одатель обязан возместить работнику, не полученный им заработок во всех</w:t>
                              <w:br/>
                              <w:t>случаях незаконного лишения работника возможности трудитьс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6" w:leader="none"/>
                              </w:tabs>
                              <w:spacing w:lineRule="exact" w:line="27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одатель, причинивший ущерб имуществу работника, возмещает этот ущерб в</w:t>
                              <w:br/>
                              <w:t>полном объеме. Размер ущерба исчисляется по рыночным ценам, действующим на день</w:t>
                              <w:br/>
                              <w:t>возмещения ущерба. При согласии работника ущерб может быть возмещен в натуре.</w:t>
                              <w:br/>
                              <w:t>Работник должен направить работодателю заявление о возмещении ущерба. Работодатель</w:t>
                              <w:br/>
                              <w:t>обязан рассмотреть заявление и принять решение в десятидневный срок со дня 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738.35pt;mso-wrap-distance-left:0pt;mso-wrap-distance-right:0pt;mso-wrap-distance-top:0pt;mso-wrap-distance-bottom:0pt;margin-top:45.7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6" w:leader="none"/>
                        </w:tabs>
                        <w:spacing w:lineRule="exact" w:line="264"/>
                        <w:ind w:left="88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 нарушение трудовой дисциплины работодатель может наложить следующие</w:t>
                        <w:br/>
                        <w:t>дисциплинарные взыскания: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188" w:leader="none"/>
                        </w:tabs>
                        <w:spacing w:lineRule="exact" w:line="274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)</w:t>
                        <w:tab/>
                        <w:t>замечание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202" w:leader="none"/>
                        </w:tabs>
                        <w:spacing w:lineRule="exact" w:line="274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)</w:t>
                        <w:tab/>
                        <w:t>выговор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202" w:leader="none"/>
                        </w:tabs>
                        <w:spacing w:lineRule="exact" w:line="274" w:before="0" w:after="60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)</w:t>
                        <w:tab/>
                        <w:t>увольнение по соответствующим основаниям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6" w:leader="none"/>
                        </w:tabs>
                        <w:spacing w:lineRule="exact" w:line="27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о наложения взыскания от работника должны быть затребованы объяснения в</w:t>
                        <w:br/>
                        <w:t>письменной форме. Отказ работника дать объяснения не является основанием для</w:t>
                        <w:br/>
                        <w:t>неналожения дисциплинарного взыскания. В этом случае составляется акт об отказе</w:t>
                        <w:br/>
                        <w:t>работника дать письменное объяснение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исциплинарные взыскания налагаются непосредственно после обнаружения проступка, но</w:t>
                        <w:br/>
                        <w:t>не позднее одного месяца со дня его обнаружения, не считая времени болезни или</w:t>
                        <w:br/>
                        <w:t>пребывания работника в отпуске, а также времени, необходимого на учет мнения</w:t>
                        <w:br/>
                        <w:t>представительного органа работников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88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исциплинарное взыскание, за исключением дисциплинарного взыскания за несоблюдение</w:t>
                        <w:br/>
                        <w:t>ограничений и запретов, неисполнение обязанностей, установленных законодательством</w:t>
                        <w:br/>
                        <w:t>РФ о противодействии коррупции, не может быть применено позднее шести месяцев со дня</w:t>
                        <w:br/>
                        <w:t>совершения проступка, а по результатам ревизии, проверки финансово-хозяйственной</w:t>
                        <w:br/>
                        <w:t>деятельности или аудиторской проверки - позднее двух лет со дня его совершения.</w:t>
                        <w:br/>
                        <w:t>Дисциплинарное взыскание за несоблюдение ограничений и запретов, неисполнение</w:t>
                        <w:br/>
                        <w:t>обязанностей, установленных законодательством РФ о противодействии коррупции, не</w:t>
                        <w:br/>
                        <w:t>может быть применено позднее трех лет со дня совершения проступка. В указанные сроки не</w:t>
                        <w:br/>
                        <w:t>включается время производства по уголовному делу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ля некоторых видов нарушений трудовым законодательством могут быть установлены</w:t>
                        <w:br/>
                        <w:t>иные сроки привлечения к дисциплинарной ответственности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6" w:leader="none"/>
                        </w:tabs>
                        <w:spacing w:lineRule="exact" w:line="274" w:before="0" w:after="56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 каждое нарушение трудовой дисциплины может быть наложено только одно</w:t>
                        <w:br/>
                        <w:t>дисциплинарное взыскание. При этом должны учитываться тяжесть совершенного</w:t>
                        <w:br/>
                        <w:t>проступка, обстоятельства, при которых он совершен, предшествующее поведение</w:t>
                        <w:br/>
                        <w:t>работника и его отношение к труду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6" w:leader="none"/>
                        </w:tabs>
                        <w:spacing w:lineRule="exact" w:line="278" w:before="0" w:after="6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каз о наложении дисциплинарного взыскания объявляется работнику под подпись</w:t>
                        <w:br/>
                        <w:t>в трехдневный срок со дня его издания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6" w:leader="none"/>
                        </w:tabs>
                        <w:spacing w:lineRule="exact" w:line="274" w:before="0" w:after="6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Если в течение года со дня применения дисциплинарного взыскания работник не</w:t>
                        <w:br/>
                        <w:t>будет подвергнут новому дисциплинарному взысканию, то он считается не имеющим</w:t>
                        <w:br/>
                        <w:t>дисциплинарного взыскания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6" w:leader="none"/>
                        </w:tabs>
                        <w:spacing w:lineRule="exact" w:line="269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одатель по своей инициативе или по просьбе самого работника, ходатайству</w:t>
                        <w:br/>
                        <w:t>его непосредственного руководителя или представительного органа работников школы</w:t>
                        <w:br/>
                        <w:t>имеет право снять дисциплинарное взыскание до истечения года со дня его применения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6" w:leader="none"/>
                        </w:tabs>
                        <w:spacing w:lineRule="exact" w:line="269" w:before="0" w:after="83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 несет материальную ответственность в случаях и порядке, предусмотренных</w:t>
                        <w:br/>
                        <w:t>Трудовым кодексом РФ и иными федеральными законами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4175" w:leader="none"/>
                        </w:tabs>
                        <w:spacing w:lineRule="exact" w:line="240" w:before="0" w:after="81"/>
                        <w:ind w:left="3820" w:hanging="0"/>
                        <w:rPr/>
                      </w:pPr>
                      <w:bookmarkStart w:id="23" w:name="bookmark13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тветственность работодателя</w:t>
                      </w:r>
                      <w:bookmarkEnd w:id="23"/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6" w:leader="none"/>
                        </w:tabs>
                        <w:spacing w:lineRule="exact" w:line="274" w:before="0" w:after="6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атериальная ответственность школы наступает в случае причинения ущерба</w:t>
                        <w:br/>
                        <w:t>работнику в результате виновного противоправного поведения (действий или бездействия),</w:t>
                        <w:br/>
                        <w:t>если иное не предусмотрено Трудовым кодексом РФ или иными федеральными законами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6" w:leader="none"/>
                        </w:tabs>
                        <w:spacing w:lineRule="exact" w:line="269" w:before="0" w:after="56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одатель обязан возместить работнику, не полученный им заработок во всех</w:t>
                        <w:br/>
                        <w:t>случаях незаконного лишения работника возможности трудиться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6" w:leader="none"/>
                        </w:tabs>
                        <w:spacing w:lineRule="exact" w:line="27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одатель, причинивший ущерб имуществу работника, возмещает этот ущерб в</w:t>
                        <w:br/>
                        <w:t>полном объеме. Размер ущерба исчисляется по рыночным ценам, действующим на день</w:t>
                        <w:br/>
                        <w:t>возмещения ущерба. При согласии работника ущерб может быть возмещен в натуре.</w:t>
                        <w:br/>
                        <w:t>Работник должен направить работодателю заявление о возмещении ущерба. Работодатель</w:t>
                        <w:br/>
                        <w:t>обязан рассмотреть заявление и принять решение в десятидневный срок со дня 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0840</wp:posOffset>
                </wp:positionH>
                <wp:positionV relativeFrom="page">
                  <wp:posOffset>577850</wp:posOffset>
                </wp:positionV>
                <wp:extent cx="6870065" cy="944054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944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496" w:leader="none"/>
                              </w:tabs>
                              <w:spacing w:lineRule="exact" w:line="269" w:before="0" w:after="56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ступления. При несогласии работника с решением работодателя или неполучении ответа в</w:t>
                              <w:br/>
                              <w:t>установленный срок работник имеет право обратиться в суд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18" w:leader="none"/>
                              </w:tabs>
                              <w:spacing w:lineRule="exact" w:line="274" w:before="0" w:after="60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нарушении работодателем установленного срока выплаты зарплаты, оплаты</w:t>
                              <w:br/>
                              <w:t>отпуска, выплат при увольнении и других выплат, причитающихся работнику, работодатель</w:t>
                              <w:br/>
                              <w:t>обязан выплатить их с уплатой процентов (денежной компенсации) в размере не ниже 1/150</w:t>
                              <w:br/>
                              <w:t>действующей в это время ключевой ставки Центрального банка от невыплаченных в срок</w:t>
                              <w:br/>
                              <w:t>сумм за каждый день задержки начиная со следующего дня после установленного срока</w:t>
                              <w:br/>
                              <w:t>выплаты по день фактического расчета включительно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18" w:leader="none"/>
                              </w:tabs>
                              <w:spacing w:lineRule="exact" w:line="274" w:before="0" w:after="87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оральный вред, причиненный работнику неправомерными действиями или</w:t>
                              <w:br/>
                              <w:t>бездействием работодателя, возмещается работнику в денежной форме в размерах,</w:t>
                              <w:br/>
                              <w:t>определяемых соглашением сторон или судом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971" w:leader="none"/>
                              </w:tabs>
                              <w:spacing w:lineRule="exact" w:line="240" w:before="0" w:after="77"/>
                              <w:ind w:left="3620" w:hanging="0"/>
                              <w:rPr/>
                            </w:pPr>
                            <w:bookmarkStart w:id="24" w:name="bookmark14"/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Учет и расследование микротравм</w:t>
                            </w:r>
                            <w:bookmarkEnd w:id="24"/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18" w:leader="none"/>
                              </w:tabs>
                              <w:spacing w:lineRule="exact" w:line="278" w:before="0" w:after="91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Работодатель в соответствии с требованиями статьи 214 ТК обеспечивает безопасные</w:t>
                              <w:br/>
                              <w:t>условия труда работникам, принимает меры по предотвращению аварийных ситуаций в</w:t>
                              <w:br/>
                              <w:t>школе, сохранению жизни и здоровья работников при возникновении таких ситуаций,</w:t>
                              <w:br/>
                              <w:t>оказанию пострадавшим первой помощ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18" w:leader="none"/>
                              </w:tabs>
                              <w:spacing w:lineRule="exact" w:line="24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Работодатель в целях выполнения требований статьи 214 ТК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518" w:leader="none"/>
                              </w:tabs>
                              <w:spacing w:lineRule="exact" w:line="278"/>
                              <w:ind w:left="160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станавливает в Положении об учете и расследовании микротравм в МБОУ</w:t>
                              <w:br/>
                              <w:t>Михайловская СОШ порядок расследования и регистрации микротравм</w:t>
                              <w:br/>
                              <w:t>применительно к местным условиям, особенностям организационной структуры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518" w:leader="none"/>
                              </w:tabs>
                              <w:spacing w:lineRule="exact" w:line="278"/>
                              <w:ind w:left="160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регистрирует происшедшие микротравмы в журнале регистрации и учета</w:t>
                              <w:br/>
                              <w:t>микротравм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78"/>
                              <w:ind w:left="160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обеспечивает наличие бланков справки о расследовании микротравмы для</w:t>
                              <w:br/>
                              <w:t>своевременного оформления результатов расследования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78"/>
                              <w:ind w:left="160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дает оценку своевременности, качеству расследования, оформления и учета</w:t>
                              <w:br/>
                              <w:t>микротравм в школе (при их наличии)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518" w:leader="none"/>
                              </w:tabs>
                              <w:spacing w:lineRule="exact" w:line="240" w:before="0" w:after="81"/>
                              <w:ind w:left="160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беспечивает контроль оформления и учета микротравм в школе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18" w:leader="none"/>
                              </w:tabs>
                              <w:spacing w:lineRule="exact" w:line="274" w:before="0" w:after="53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Работник в соответствии с требованиями статьи 215 ТК обязан немедленно извещать</w:t>
                              <w:br/>
                              <w:t>руководителя о любой ситуации, угрожающей жизни и здоровью людей, о каждом</w:t>
                              <w:br/>
                              <w:t>несчастном случае на производстве или об ухудшении состояния своего здоровья, о</w:t>
                              <w:br/>
                              <w:t>получении микротравмы в процессе работы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18" w:leader="none"/>
                              </w:tabs>
                              <w:spacing w:lineRule="exact" w:line="283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Руководитель структурного подразделения при любом повреждении (ухудшении)</w:t>
                              <w:br/>
                              <w:t>здоровья работника незамедлительно на месте происшествия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right="320" w:hanging="3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У оказывает первую помощь пострадавшему или доставляет его (при необходимости) в</w:t>
                              <w:br/>
                              <w:t>любое медицинское учреждение (медпункт), используя транспорт организации, где</w:t>
                              <w:br/>
                              <w:t>ему должна быть оказана квалифицированная помощь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right="320" w:hanging="3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 обеспечивает обязательное сопровождение работника, получившего микротравму, в</w:t>
                              <w:br/>
                              <w:t>медицинское учреждение: при падении с высоты, воздействии электрического тока,</w:t>
                              <w:br/>
                              <w:t>при отравлении организма и при укусе животных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right="320" w:hanging="3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 принимает в зависимости от обстоятельств микротравмы меры по предотвращению</w:t>
                              <w:br/>
                              <w:t>аварийных ситуаций, воздействию опасных или вредных производственных факторов</w:t>
                              <w:br/>
                              <w:t>(вывести других работников с места происшествия; информировать работников и</w:t>
                              <w:br/>
                              <w:t>других лиц о возможной опасности; оградить место происшествия; вызвать</w:t>
                              <w:br/>
                              <w:t>соответствующие аварийные службы и др.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right="320" w:hanging="3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 обеспечивает фиксацию места происшествия путем фотографирования, оформления</w:t>
                              <w:br/>
                              <w:t>схем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right="320" w:hanging="3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 информирует работодателя о происшедшем событии, известных обстоятельствах,</w:t>
                              <w:br/>
                              <w:t>характере повреждения здоровья работника и принятых мерах по оказанию ему</w:t>
                              <w:br/>
                              <w:t>первой помощи (либо отказе работника от оказания ему квалифицированной</w:t>
                              <w:br/>
                              <w:t>медицинской помощ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743.35pt;mso-wrap-distance-left:0pt;mso-wrap-distance-right:0pt;mso-wrap-distance-top:0pt;mso-wrap-distance-bottom:0pt;margin-top:45.5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496" w:leader="none"/>
                        </w:tabs>
                        <w:spacing w:lineRule="exact" w:line="269" w:before="0" w:after="56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ступления. При несогласии работника с решением работодателя или неполучении ответа в</w:t>
                        <w:br/>
                        <w:t>установленный срок работник имеет право обратиться в суд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18" w:leader="none"/>
                        </w:tabs>
                        <w:spacing w:lineRule="exact" w:line="274" w:before="0" w:after="60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нарушении работодателем установленного срока выплаты зарплаты, оплаты</w:t>
                        <w:br/>
                        <w:t>отпуска, выплат при увольнении и других выплат, причитающихся работнику, работодатель</w:t>
                        <w:br/>
                        <w:t>обязан выплатить их с уплатой процентов (денежной компенсации) в размере не ниже 1/150</w:t>
                        <w:br/>
                        <w:t>действующей в это время ключевой ставки Центрального банка от невыплаченных в срок</w:t>
                        <w:br/>
                        <w:t>сумм за каждый день задержки начиная со следующего дня после установленного срока</w:t>
                        <w:br/>
                        <w:t>выплаты по день фактического расчета включительно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18" w:leader="none"/>
                        </w:tabs>
                        <w:spacing w:lineRule="exact" w:line="274" w:before="0" w:after="87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оральный вред, причиненный работнику неправомерными действиями или</w:t>
                        <w:br/>
                        <w:t>бездействием работодателя, возмещается работнику в денежной форме в размерах,</w:t>
                        <w:br/>
                        <w:t>определяемых соглашением сторон или судом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971" w:leader="none"/>
                        </w:tabs>
                        <w:spacing w:lineRule="exact" w:line="240" w:before="0" w:after="77"/>
                        <w:ind w:left="3620" w:hanging="0"/>
                        <w:rPr/>
                      </w:pPr>
                      <w:bookmarkStart w:id="25" w:name="bookmark14"/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</w:rPr>
                        <w:t>Учет и расследование микротравм</w:t>
                      </w:r>
                      <w:bookmarkEnd w:id="25"/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18" w:leader="none"/>
                        </w:tabs>
                        <w:spacing w:lineRule="exact" w:line="278" w:before="0" w:after="91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Работодатель в соответствии с требованиями статьи 214 ТК обеспечивает безопасные</w:t>
                        <w:br/>
                        <w:t>условия труда работникам, принимает меры по предотвращению аварийных ситуаций в</w:t>
                        <w:br/>
                        <w:t>школе, сохранению жизни и здоровья работников при возникновении таких ситуаций,</w:t>
                        <w:br/>
                        <w:t>оказанию пострадавшим первой помощи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18" w:leader="none"/>
                        </w:tabs>
                        <w:spacing w:lineRule="exact" w:line="240"/>
                        <w:ind w:left="880"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Работодатель в целях выполнения требований статьи 214 ТК: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518" w:leader="none"/>
                        </w:tabs>
                        <w:spacing w:lineRule="exact" w:line="278"/>
                        <w:ind w:left="1600" w:right="320"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устанавливает в Положении об учете и расследовании микротравм в МБОУ</w:t>
                        <w:br/>
                        <w:t>Михайловская СОШ порядок расследования и регистрации микротравм</w:t>
                        <w:br/>
                        <w:t>применительно к местным условиям, особенностям организационной структуры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518" w:leader="none"/>
                        </w:tabs>
                        <w:spacing w:lineRule="exact" w:line="278"/>
                        <w:ind w:left="1600" w:right="320"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регистрирует происшедшие микротравмы в журнале регистрации и учета</w:t>
                        <w:br/>
                        <w:t>микротравм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7"/>
                        </w:numPr>
                        <w:shd w:fill="auto" w:val="clear"/>
                        <w:spacing w:lineRule="exact" w:line="278"/>
                        <w:ind w:left="1600" w:right="320" w:hanging="0"/>
                        <w:jc w:val="both"/>
                        <w:rPr/>
                      </w:pPr>
                      <w:r>
                        <w:rPr>
                          <w:rStyle w:val="22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</w:rPr>
                        <w:t>обеспечивает наличие бланков справки о расследовании микротравмы для</w:t>
                        <w:br/>
                        <w:t>своевременного оформления результатов расследования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7"/>
                        </w:numPr>
                        <w:shd w:fill="auto" w:val="clear"/>
                        <w:spacing w:lineRule="exact" w:line="278"/>
                        <w:ind w:left="1600" w:right="320" w:hanging="0"/>
                        <w:jc w:val="both"/>
                        <w:rPr/>
                      </w:pPr>
                      <w:r>
                        <w:rPr>
                          <w:rStyle w:val="22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</w:rPr>
                        <w:t>дает оценку своевременности, качеству расследования, оформления и учета</w:t>
                        <w:br/>
                        <w:t>микротравм в школе (при их наличии)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518" w:leader="none"/>
                        </w:tabs>
                        <w:spacing w:lineRule="exact" w:line="240" w:before="0" w:after="81"/>
                        <w:ind w:left="1600"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обеспечивает контроль оформления и учета микротравм в школе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18" w:leader="none"/>
                        </w:tabs>
                        <w:spacing w:lineRule="exact" w:line="274" w:before="0" w:after="53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Работник в соответствии с требованиями статьи 215 ТК обязан немедленно извещать</w:t>
                        <w:br/>
                        <w:t>руководителя о любой ситуации, угрожающей жизни и здоровью людей, о каждом</w:t>
                        <w:br/>
                        <w:t>несчастном случае на производстве или об ухудшении состояния своего здоровья, о</w:t>
                        <w:br/>
                        <w:t>получении микротравмы в процессе работы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518" w:leader="none"/>
                        </w:tabs>
                        <w:spacing w:lineRule="exact" w:line="283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Руководитель структурного подразделения при любом повреждении (ухудшении)</w:t>
                        <w:br/>
                        <w:t>здоровья работника незамедлительно на месте происшествия: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right="320" w:hanging="36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■</w:t>
                      </w:r>
                      <w:r>
                        <w:rPr>
                          <w:rStyle w:val="22"/>
                          <w:color w:val="000000"/>
                        </w:rPr>
                        <w:t>У оказывает первую помощь пострадавшему или доставляет его (при необходимости) в</w:t>
                        <w:br/>
                        <w:t>любое медицинское учреждение (медпункт), используя транспорт организации, где</w:t>
                        <w:br/>
                        <w:t>ему должна быть оказана квалифицированная помощь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right="320" w:hanging="36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У обеспечивает обязательное сопровождение работника, получившего микротравму, в</w:t>
                        <w:br/>
                        <w:t>медицинское учреждение: при падении с высоты, воздействии электрического тока,</w:t>
                        <w:br/>
                        <w:t>при отравлении организма и при укусе животных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right="320" w:hanging="36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У принимает в зависимости от обстоятельств микротравмы меры по предотвращению</w:t>
                        <w:br/>
                        <w:t>аварийных ситуаций, воздействию опасных или вредных производственных факторов</w:t>
                        <w:br/>
                        <w:t>(вывести других работников с места происшествия; информировать работников и</w:t>
                        <w:br/>
                        <w:t>других лиц о возможной опасности; оградить место происшествия; вызвать</w:t>
                        <w:br/>
                        <w:t>соответствующие аварийные службы и др.)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right="320" w:hanging="36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У обеспечивает фиксацию места происшествия путем фотографирования, оформления</w:t>
                        <w:br/>
                        <w:t>схем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right="320" w:hanging="36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У информирует работодателя о происшедшем событии, известных обстоятельствах,</w:t>
                        <w:br/>
                        <w:t>характере повреждения здоровья работника и принятых мерах по оказанию ему</w:t>
                        <w:br/>
                        <w:t>первой помощи (либо отказе работника от оказания ему квалифицированной</w:t>
                        <w:br/>
                        <w:t>медицинской помощ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0840</wp:posOffset>
                </wp:positionH>
                <wp:positionV relativeFrom="page">
                  <wp:posOffset>575945</wp:posOffset>
                </wp:positionV>
                <wp:extent cx="6870065" cy="909383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909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exact" w:line="278" w:before="0" w:after="12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Руководитель после получения информации от пострадавшего, медицинского</w:t>
                              <w:br/>
                              <w:t>работника, членов бригады и др. о происшедшей микротравме в течение суток проводит</w:t>
                              <w:br/>
                              <w:t>расследование с определением круга лиц, участвующих в нем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1" w:leader="none"/>
                              </w:tabs>
                              <w:spacing w:lineRule="exact" w:line="274" w:before="0" w:after="116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 расследовании микротравм принимают участие специалист по охране труда или</w:t>
                              <w:br/>
                              <w:t>лицо, назначенное ответственным за организацию работы по охране труда приказом</w:t>
                              <w:br/>
                              <w:t>(распоряжением) работодателя, представитель выборного органа первичной профсоюзной</w:t>
                              <w:br/>
                              <w:t>организации или иного представительного органа работников, уполномоченный по охране</w:t>
                              <w:br/>
                              <w:t>труда. Руководитель для участия в расследовании может приглашать представителей других</w:t>
                              <w:br/>
                              <w:t>подразделений организации, которые могут представить соответствующие заключения по</w:t>
                              <w:br/>
                              <w:t>факту происшедшего события при выполнении совместных работ, с целью объективного</w:t>
                              <w:br/>
                              <w:t>установления причин происшествия и исключения возможных разногласий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exact" w:line="278" w:before="0" w:after="12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Руководитель и лица, участвующие в расследовании микротравмы, проводят осмотр</w:t>
                              <w:br/>
                              <w:t>места происшествия, опрос пострадавшего, а также свидетелей происшедшего (при</w:t>
                              <w:br/>
                              <w:t>наличии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exact" w:line="27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Руководитель по результатам расследования в течение суток оформляет справку о</w:t>
                              <w:br/>
                              <w:t>рассмотрении обстоятельств и причин, приведших к возникновению микроповреждения</w:t>
                              <w:br/>
                              <w:t>(микротравмы) работника, в одном экземпляре. Справка подписывается всеми участниками</w:t>
                              <w:br/>
                              <w:t>расследования и пострадавшим и направляется специалисту по охране труд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ри этом в справке расследования указывают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hanging="3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 сведения о работнике, получившем микротравму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right="320" w:hanging="3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 время происшествия (время обращения работника за оказанием медицинской помощи</w:t>
                              <w:br/>
                              <w:t>или факт отказа работника от медицинской помощи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hanging="3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 краткие обстоятельства повреждения здоровья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600" w:right="320" w:hanging="3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 основные причины возникновения микротравмы (основной причиной является</w:t>
                              <w:br/>
                              <w:t>нарушение, которое непосредственно повлекло повреждение здоровья работника.</w:t>
                              <w:br/>
                              <w:t>Установление основной причины необходимо для последующего анализа опасностей</w:t>
                              <w:br/>
                              <w:t>и их предупреждения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81"/>
                              <w:ind w:left="1600" w:hanging="3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У перечень мероприятий по устранению причин происшедшего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exact" w:line="274" w:before="0" w:after="113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Если в ходе расследования микротравмы будет установлено нарушение, допущенное</w:t>
                              <w:br/>
                              <w:t>непосредственным исполнителем, выраженное в сознательном невыполнении требований</w:t>
                              <w:br/>
                              <w:t>охраны труда, руководитель должен дать соответствующую оценку фактам нарушения и</w:t>
                              <w:br/>
                              <w:t>принять конкретные меры реагирования (направление работника на внеплановый</w:t>
                              <w:br/>
                              <w:t>инструктаж или внеочередную проверку знаний требований охраны труда и др.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9" w:leader="none"/>
                              </w:tabs>
                              <w:spacing w:lineRule="exact" w:line="283" w:before="0" w:after="124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Руководитель производит учет произошедших микротравм с регистрацией их в</w:t>
                              <w:br/>
                              <w:t>журнале учета микротравм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9" w:leader="none"/>
                              </w:tabs>
                              <w:spacing w:lineRule="exact" w:line="278" w:before="0" w:after="151"/>
                              <w:ind w:left="8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ействия работников в случае возникновения микротравмы, порядок их</w:t>
                              <w:br/>
                              <w:t>расследования, учета и анализа определяются Положением об особенностях расследования и</w:t>
                              <w:br/>
                              <w:t>учета микротравм в МКОУ « Курклинская СОШ»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291" w:leader="none"/>
                              </w:tabs>
                              <w:spacing w:lineRule="exact" w:line="240" w:before="0" w:after="71"/>
                              <w:ind w:left="3940" w:hanging="0"/>
                              <w:rPr/>
                            </w:pPr>
                            <w:bookmarkStart w:id="26" w:name="bookmark15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Заключительные положения</w:t>
                            </w:r>
                            <w:bookmarkEnd w:id="26"/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1" w:leader="none"/>
                              </w:tabs>
                              <w:spacing w:lineRule="exact" w:line="274" w:before="0" w:after="116"/>
                              <w:ind w:left="88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ные вопросы, неурегулированные настоящими Правилами, регулируются трудовым</w:t>
                              <w:br/>
                              <w:t>законодательством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exact" w:line="278" w:before="0" w:after="120"/>
                              <w:ind w:left="880" w:right="8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стоящие Правила утверждаются директором школы с учетом мнения профсоюза</w:t>
                              <w:br/>
                              <w:t>школы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exact" w:line="278" w:before="0" w:after="151"/>
                              <w:ind w:left="880" w:right="68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 Правилами должен быть ознакомлен под подпись каждый работник, поступающий</w:t>
                              <w:br/>
                              <w:t>на работу в школу, до начала выполнения его трудовых обязанностей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дпись ставится на листе ознакомления, который прикладывается к настоящим Правил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716.05pt;mso-wrap-distance-left:0pt;mso-wrap-distance-right:0pt;mso-wrap-distance-top:0pt;mso-wrap-distance-bottom:0pt;margin-top:45.35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0" w:leader="none"/>
                        </w:tabs>
                        <w:spacing w:lineRule="exact" w:line="278" w:before="0" w:after="12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Руководитель после получения информации от пострадавшего, медицинского</w:t>
                        <w:br/>
                        <w:t>работника, членов бригады и др. о происшедшей микротравме в течение суток проводит</w:t>
                        <w:br/>
                        <w:t>расследование с определением круга лиц, участвующих в нем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1" w:leader="none"/>
                        </w:tabs>
                        <w:spacing w:lineRule="exact" w:line="274" w:before="0" w:after="116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В расследовании микротравм принимают участие специалист по охране труда или</w:t>
                        <w:br/>
                        <w:t>лицо, назначенное ответственным за организацию работы по охране труда приказом</w:t>
                        <w:br/>
                        <w:t>(распоряжением) работодателя, представитель выборного органа первичной профсоюзной</w:t>
                        <w:br/>
                        <w:t>организации или иного представительного органа работников, уполномоченный по охране</w:t>
                        <w:br/>
                        <w:t>труда. Руководитель для участия в расследовании может приглашать представителей других</w:t>
                        <w:br/>
                        <w:t>подразделений организации, которые могут представить соответствующие заключения по</w:t>
                        <w:br/>
                        <w:t>факту происшедшего события при выполнении совместных работ, с целью объективного</w:t>
                        <w:br/>
                        <w:t>установления причин происшествия и исключения возможных разногласий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0" w:leader="none"/>
                        </w:tabs>
                        <w:spacing w:lineRule="exact" w:line="278" w:before="0" w:after="12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Руководитель и лица, участвующие в расследовании микротравмы, проводят осмотр</w:t>
                        <w:br/>
                        <w:t>места происшествия, опрос пострадавшего, а также свидетелей происшедшего (при</w:t>
                        <w:br/>
                        <w:t>наличии)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0" w:leader="none"/>
                        </w:tabs>
                        <w:spacing w:lineRule="exact" w:line="27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Руководитель по результатам расследования в течение суток оформляет справку о</w:t>
                        <w:br/>
                        <w:t>рассмотрении обстоятельств и причин, приведших к возникновению микроповреждения</w:t>
                        <w:br/>
                        <w:t>(микротравмы) работника, в одном экземпляре. Справка подписывается всеми участниками</w:t>
                        <w:br/>
                        <w:t>расследования и пострадавшим и направляется специалисту по охране труда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880"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При этом в справке расследования указывают: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hanging="3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У сведения о работнике, получившем микротравму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right="320" w:hanging="3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У время происшествия (время обращения работника за оказанием медицинской помощи</w:t>
                        <w:br/>
                        <w:t>или факт отказа работника от медицинской помощи)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hanging="3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У краткие обстоятельства повреждения здоровья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/>
                        <w:ind w:left="1600" w:right="320" w:hanging="3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У основные причины возникновения микротравмы (основной причиной является</w:t>
                        <w:br/>
                        <w:t>нарушение, которое непосредственно повлекло повреждение здоровья работника.</w:t>
                        <w:br/>
                        <w:t>Установление основной причины необходимо для последующего анализа опасностей</w:t>
                        <w:br/>
                        <w:t>и их предупреждения)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40" w:before="0" w:after="81"/>
                        <w:ind w:left="1600" w:hanging="3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■</w:t>
                      </w:r>
                      <w:r>
                        <w:rPr>
                          <w:rStyle w:val="22"/>
                          <w:color w:val="000000"/>
                        </w:rPr>
                        <w:t>У перечень мероприятий по устранению причин происшедшего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0" w:leader="none"/>
                        </w:tabs>
                        <w:spacing w:lineRule="exact" w:line="274" w:before="0" w:after="113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Если в ходе расследования микротравмы будет установлено нарушение, допущенное</w:t>
                        <w:br/>
                        <w:t>непосредственным исполнителем, выраженное в сознательном невыполнении требований</w:t>
                        <w:br/>
                        <w:t>охраны труда, руководитель должен дать соответствующую оценку фактам нарушения и</w:t>
                        <w:br/>
                        <w:t>принять конкретные меры реагирования (направление работника на внеплановый</w:t>
                        <w:br/>
                        <w:t>инструктаж или внеочередную проверку знаний требований охраны труда и др.)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39" w:leader="none"/>
                        </w:tabs>
                        <w:spacing w:lineRule="exact" w:line="283" w:before="0" w:after="124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Руководитель производит учет произошедших микротравм с регистрацией их в</w:t>
                        <w:br/>
                        <w:t>журнале учета микротравм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739" w:leader="none"/>
                        </w:tabs>
                        <w:spacing w:lineRule="exact" w:line="278" w:before="0" w:after="151"/>
                        <w:ind w:left="880" w:right="320"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Действия работников в случае возникновения микротравмы, порядок их</w:t>
                        <w:br/>
                        <w:t>расследования, учета и анализа определяются Положением об особенностях расследования и</w:t>
                        <w:br/>
                        <w:t>учета микротравм в МКОУ « Курклинская СОШ»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4291" w:leader="none"/>
                        </w:tabs>
                        <w:spacing w:lineRule="exact" w:line="240" w:before="0" w:after="71"/>
                        <w:ind w:left="3940" w:hanging="0"/>
                        <w:rPr/>
                      </w:pPr>
                      <w:bookmarkStart w:id="27" w:name="bookmark15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Заключительные положения</w:t>
                      </w:r>
                      <w:bookmarkEnd w:id="27"/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1" w:leader="none"/>
                        </w:tabs>
                        <w:spacing w:lineRule="exact" w:line="274" w:before="0" w:after="116"/>
                        <w:ind w:left="88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ные вопросы, неурегулированные настоящими Правилами, регулируются трудовым</w:t>
                        <w:br/>
                        <w:t>законодательством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0" w:leader="none"/>
                        </w:tabs>
                        <w:spacing w:lineRule="exact" w:line="278" w:before="0" w:after="120"/>
                        <w:ind w:left="880" w:right="82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стоящие Правила утверждаются директором школы с учетом мнения профсоюза</w:t>
                        <w:br/>
                        <w:t>школы.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0" w:leader="none"/>
                        </w:tabs>
                        <w:spacing w:lineRule="exact" w:line="278" w:before="0" w:after="151"/>
                        <w:ind w:left="880" w:right="68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 Правилами должен быть ознакомлен под подпись каждый работник, поступающий</w:t>
                        <w:br/>
                        <w:t>на работу в школу, до начала выполнения его трудовых обязанностей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40"/>
                        <w:ind w:left="8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дпись ставится на листе ознакомления, который прикладывается к настоящим Правил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1pt">
    <w:name w:val="Основной текст (2) + 11 pt"/>
    <w:basedOn w:val="2"/>
    <w:qFormat/>
    <w:rPr>
      <w:b/>
      <w:bCs/>
      <w:i/>
      <w:iCs/>
      <w:spacing w:val="-10"/>
      <w:sz w:val="22"/>
      <w:szCs w:val="22"/>
      <w:lang w:val="en-US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1">
    <w:name w:val="Заголовок №1"/>
    <w:basedOn w:val="1"/>
    <w:qFormat/>
    <w:rPr/>
  </w:style>
  <w:style w:type="character" w:styleId="22">
    <w:name w:val="Основной текст (2)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360"/>
    </w:pPr>
    <w:rPr>
      <w:rFonts w:ascii="Times New Roman" w:hAnsi="Times New Roman" w:cs="Times New Roman"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480"/>
      <w:jc w:val="both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4:00Z</dcterms:created>
  <dc:creator>сош</dc:creator>
  <dc:description/>
  <cp:keywords/>
  <dc:language>en-US</dc:language>
  <cp:lastModifiedBy>Kurban</cp:lastModifiedBy>
  <cp:lastPrinted>2025-03-28T10:22:00Z</cp:lastPrinted>
  <dcterms:modified xsi:type="dcterms:W3CDTF">2025-04-04T09:59:00Z</dcterms:modified>
  <cp:revision>6</cp:revision>
  <dc:subject/>
  <dc:title/>
</cp:coreProperties>
</file>