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bidi w:val="0"/>
        <w:spacing w:lineRule="exact" w:line="240" w:before="0" w:after="0"/>
        <w:ind w:left="0" w:right="0" w:hanging="0"/>
        <w:rPr/>
        <w:framePr w:w="3125" w:h="999" w:x="987" w:y="94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ГЛАСОВАНО</w:t>
      </w:r>
    </w:p>
    <w:p>
      <w:pPr>
        <w:pStyle w:val="31"/>
        <w:pBdr/>
        <w:bidi w:val="0"/>
        <w:spacing w:lineRule="exact" w:line="226" w:before="0" w:after="0"/>
        <w:ind w:left="0" w:right="0" w:hanging="0"/>
        <w:rPr/>
        <w:framePr w:w="3125" w:h="999" w:x="987" w:y="941" w:hSpace="0" w:vSpace="0" w:wrap="notBeside" w:vAnchor="page" w:hAnchor="page" w:hRule="exact"/>
        <w:pBd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Педагогическим советом</w:t>
        <w:br/>
        <w:t>МКОУ «Курклинская СОШ»</w:t>
        <w:br/>
        <w:t>(Протокол № 3 от 30.08.2023 г.)</w:t>
      </w:r>
    </w:p>
    <w:p>
      <w:pPr>
        <w:pStyle w:val="22"/>
        <w:pBdr/>
        <w:bidi w:val="0"/>
        <w:spacing w:lineRule="exact" w:line="240" w:before="0" w:after="0"/>
        <w:ind w:left="0" w:right="0" w:hanging="0"/>
        <w:jc w:val="center"/>
        <w:rPr/>
        <w:framePr w:w="2640" w:h="996" w:x="8063" w:y="94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ТВЕРЖДЕНО</w:t>
      </w:r>
    </w:p>
    <w:p>
      <w:pPr>
        <w:pStyle w:val="31"/>
        <w:pBdr/>
        <w:bidi w:val="0"/>
        <w:spacing w:lineRule="exact" w:line="226" w:before="0" w:after="0"/>
        <w:ind w:left="0" w:right="0" w:hanging="0"/>
        <w:jc w:val="center"/>
        <w:rPr/>
        <w:framePr w:w="2640" w:h="996" w:x="8063" w:y="941" w:hSpace="0" w:vSpace="0" w:wrap="notBeside" w:vAnchor="page" w:hAnchor="page" w:hRule="exact"/>
        <w:pBd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приказом</w:t>
      </w:r>
    </w:p>
    <w:p>
      <w:pPr>
        <w:pStyle w:val="31"/>
        <w:pBdr/>
        <w:bidi w:val="0"/>
        <w:spacing w:lineRule="exact" w:line="226" w:before="0" w:after="0"/>
        <w:ind w:left="0" w:right="0" w:hanging="0"/>
        <w:jc w:val="center"/>
        <w:rPr/>
        <w:framePr w:w="2640" w:h="996" w:x="8063" w:y="941" w:hSpace="0" w:vSpace="0" w:wrap="notBeside" w:vAnchor="page" w:hAnchor="page" w:hRule="exact"/>
        <w:pBd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МКОУ«КурклинскаяСОШ»</w:t>
        <w:br/>
        <w:t>от 30.08.2023 г. № 26</w:t>
      </w:r>
    </w:p>
    <w:p>
      <w:pPr>
        <w:pStyle w:val="11"/>
        <w:pBdr/>
        <w:bidi w:val="0"/>
        <w:spacing w:lineRule="exact" w:line="278"/>
        <w:ind w:left="4440" w:right="0" w:hanging="0"/>
        <w:rPr/>
        <w:framePr w:w="10253" w:h="12478" w:x="978" w:y="2475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ЛОЖЕНИЕ</w:t>
      </w:r>
      <w:bookmarkEnd w:id="0"/>
    </w:p>
    <w:p>
      <w:pPr>
        <w:pStyle w:val="41"/>
        <w:pBdr/>
        <w:bidi w:val="0"/>
        <w:spacing w:lineRule="exact" w:line="278" w:before="0" w:after="271"/>
        <w:ind w:left="20" w:right="0" w:hanging="0"/>
        <w:rPr/>
        <w:framePr w:w="10253" w:h="12478" w:x="978" w:y="2475" w:hSpace="0" w:vSpace="0" w:wrap="notBeside" w:vAnchor="page" w:hAnchor="page" w:hRule="exact"/>
        <w:pBd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ОБ ЭЛЕКТРОННОЙ ИНФОРМАЦИОННО-ОБРАЗОВАТЕЛЬНОЙ СРЕДЕ</w:t>
        <w:br/>
        <w:t>муниципального казенного общеобразовательного учреждения</w:t>
        <w:br/>
        <w:t>«Курклинская средняя  общеобразовательная  школа имени Э.Капиева»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86" w:leader="none"/>
        </w:tabs>
        <w:bidi w:val="0"/>
        <w:spacing w:lineRule="exact" w:line="240" w:before="0" w:after="271"/>
        <w:ind w:left="0" w:right="0" w:firstLine="600"/>
        <w:rPr/>
        <w:framePr w:w="10253" w:h="12478" w:x="978" w:y="2475" w:hSpace="0" w:vSpace="0" w:wrap="notBeside" w:vAnchor="page" w:hAnchor="page" w:hRule="exact"/>
        <w:pBdr/>
      </w:pPr>
      <w:bookmarkStart w:id="1" w:name="bookmark1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Общие положения</w:t>
      </w:r>
      <w:bookmarkEnd w:id="1"/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11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 об электронной информационно-образовательной среде муниципального</w:t>
        <w:br/>
        <w:t xml:space="preserve">казенного общеобразовательного учреждения «Курклинская средняя  общеобразовательная </w:t>
        <w:br/>
        <w:t>школа» (далее - Положение)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4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авливает назначение и составные элементы электронной информационно-</w:t>
        <w:br/>
        <w:t>образовательной среды (далее - ЭИОС)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87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авливает требования к функционированию ЭИОС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44" w:leader="none"/>
        </w:tabs>
        <w:bidi w:val="0"/>
        <w:spacing w:lineRule="exact" w:line="269" w:before="0" w:after="0"/>
        <w:ind w:left="0" w:right="0" w:firstLine="600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гулирует порядок и формы доступа к ресурсам, системам и веб-сервисам ЭИОС</w:t>
        <w:br/>
        <w:t>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87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ределяет права и ответственность пользователей ЭИОС школы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25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 разработано в соответствии с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53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29.12.2012 №273-ФЗ «Об образовании в Российской</w:t>
        <w:br/>
        <w:t>Федерации»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27.07.2006 №149-ФЗ «Об информации, информационных</w:t>
        <w:br/>
        <w:t>технологиях и о защите информации»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м законом от 27.07.2006 № 152-ФЗ «О персональных данных»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 Правительства РФ от 20.10.2021 №1802 «Об утверждении Правил</w:t>
        <w:br/>
        <w:t>размещения на официальном сайте образовательной организации в информационно-</w:t>
        <w:br/>
        <w:t>телекоммуникационной сети «Интернет» и обновления информации об образовательной</w:t>
        <w:br/>
        <w:t>организации, а также о признании утратившими силу некоторых актов и отдельных положений</w:t>
        <w:br/>
        <w:t>некоторых актов Правительства Российской Федерации»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32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казом Министерства образования и науки Российской Федерации от 23.08.2017г.</w:t>
        <w:br/>
        <w:t>№816 «Об утверждении порядка применения организациями, осуществляющими образовательную</w:t>
        <w:br/>
        <w:t>деятельность, электронного обучения, дистанционных образовательных технологий при</w:t>
        <w:br/>
        <w:t>реализации образовательных программ»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322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вом муниципального казенного общеобразовательного учреждения «Курклинская</w:t>
        <w:br/>
        <w:t xml:space="preserve"> средняя общеобразовательная школа» (далее Школы)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826" w:leader="none"/>
        </w:tabs>
        <w:bidi w:val="0"/>
        <w:spacing w:lineRule="exact" w:line="298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окальными нормативными актами, регламентирующими организацию и обеспечение</w:t>
        <w:br/>
        <w:t>образовательного процесса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16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2478" w:x="978" w:y="2475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лектронная информационно-образовательная среда школы (ЭИОС) - информационно-</w:t>
        <w:br/>
        <w:t>образовательное пространство, системно организованная совокупность информационного,</w:t>
        <w:br/>
        <w:t>технического и учебно-методического обеспечения, представленного в электронной форме и</w:t>
        <w:br/>
        <w:t>включающего в себя электронные информационные ресурсы, электронные образовательные</w:t>
        <w:br/>
        <w:t>ресурсы, совокупность информационных технологий, телекоммуникационных технологий,</w:t>
        <w:br/>
        <w:t>соответствующих технологических средств и обеспечивающего освоение обучающимис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2"/>
        <w:pBdr/>
        <w:bidi w:val="0"/>
        <w:spacing w:lineRule="exact" w:line="317" w:before="0" w:after="0"/>
        <w:ind w:left="0" w:right="0" w:hanging="0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разовательных программ в полном объеме независимо от места нахождения обучающихся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43" w:leader="none"/>
        </w:tabs>
        <w:bidi w:val="0"/>
        <w:spacing w:lineRule="exact" w:line="317" w:before="0" w:after="362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значение ЭИОС - обеспечение информационной открытости школы в соответствии с</w:t>
        <w:br/>
        <w:t>требованиями действующего законодательства Российской Федерации в сфере образования,</w:t>
        <w:br/>
        <w:t>организация образовательной деятельности Школы и обеспечение доступа обучающихся и</w:t>
        <w:br/>
        <w:t>педагогических работников к информационно-образовательным ресурсам ЭИОС.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008" w:leader="none"/>
        </w:tabs>
        <w:bidi w:val="0"/>
        <w:spacing w:lineRule="exact" w:line="240" w:before="0" w:after="362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bookmarkStart w:id="2" w:name="bookmark2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Цель и задачи</w:t>
      </w:r>
      <w:bookmarkEnd w:id="2"/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29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Целью формирования ЭИОС Школы является информационное и методическое</w:t>
        <w:br/>
        <w:t>обеспечение образовательного процесса в соответствии с требованиями к реализации</w:t>
        <w:br/>
        <w:t>образовательных программ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67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е задачи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здание на основе современных информационных технологий единого</w:t>
        <w:br/>
        <w:t>образовательного и коммуникативного пространства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еспечение доступа обучающегося из любой точки, в которой имеется доступ к</w:t>
        <w:br/>
        <w:t>информационно-телекоммуникационной сети «Интернет», как на территории Школы, так и вне</w:t>
        <w:br/>
        <w:t>его к электронным образовательным ресурсам, указанным рабочих программах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иксация хода образовательного процесса, результатов промежуточной аттестации и</w:t>
        <w:br/>
        <w:t>результатов освоения основной образовательной программ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дение всех видов занятий, процедур оценки результатов обучения, реализация</w:t>
        <w:br/>
        <w:t>которых предусмотрена с применением электронного обучения, дистанционных образовательных</w:t>
        <w:br/>
        <w:t>технологий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ормирование электронного портфолио обучающегося, в том числе сохранение работ</w:t>
        <w:br/>
        <w:t>обучающегося, рецензий и оценок на эти работы со стороны любых участников образовательного</w:t>
        <w:br/>
        <w:t>процесса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здание условий для организации взаимодействия между участниками</w:t>
        <w:br/>
        <w:t>образовательного процесса, в том числе синхронного и (или) асинхронного посредством сети</w:t>
        <w:br/>
        <w:t>«Интернет»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67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е принципы функционирования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ступность и открытость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мплексность построения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риентированность на пользователя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истемность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7" w:before="0" w:after="304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тегративность и многофункциональность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008" w:leader="none"/>
        </w:tabs>
        <w:bidi w:val="0"/>
        <w:spacing w:lineRule="exact" w:line="312" w:before="0" w:after="304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bookmarkStart w:id="3" w:name="bookmark3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Формирование и функционирование</w:t>
      </w:r>
      <w:bookmarkEnd w:id="3"/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39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ИОС и отдельные ее элементы соответствуют действующему законодательству</w:t>
        <w:br/>
        <w:t>Российской Федерации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34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ункционирование электронной информационно-образовательной среды Школы</w:t>
        <w:br/>
        <w:t>обеспечивается соответствующими средствами информационно-коммуникационных технологий и</w:t>
        <w:br/>
        <w:t>квалификацией работников, ее использующих и поддерживающих (далее - пользователи)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учающиеся: наличие базовых навыков работы с компьютером, ознакомление с</w:t>
        <w:br/>
        <w:t>порядком доступа к отдельным элементам ЭИОС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spacing w:lineRule="exact" w:line="312" w:before="0" w:after="0"/>
        <w:ind w:left="0" w:right="0" w:firstLine="600"/>
        <w:jc w:val="both"/>
        <w:rPr/>
        <w:framePr w:w="10253" w:h="14403" w:x="986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тники (педагогические работники, административно управленческий и учебно-</w:t>
        <w:br/>
        <w:t>вспомогательный персонал): наличие базовых навыков работы с компьютером, прохождение</w:t>
        <w:br/>
        <w:t>курсов повышения квалификации и обучающих семинаров соответствующей направленности с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2"/>
        <w:pBdr/>
        <w:bidi w:val="0"/>
        <w:spacing w:lineRule="exact" w:line="317" w:before="0" w:after="0"/>
        <w:ind w:left="0" w:right="0" w:hanging="0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целью приобретения и развития компетенций, необходимых для работы с модулями ЭИОС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26" w:leader="none"/>
        </w:tabs>
        <w:bidi w:val="0"/>
        <w:spacing w:lineRule="exact" w:line="317" w:before="0" w:after="0"/>
        <w:ind w:left="0" w:right="14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ядок доступа к элементам ЭИОС регулируется соответствующими локальными</w:t>
        <w:br/>
        <w:t>актами Школы;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0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ИОС формируется на основе отдельных модулей (элементов), входящих в ее состав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26" w:leader="none"/>
        </w:tabs>
        <w:bidi w:val="0"/>
        <w:spacing w:lineRule="exact" w:line="317" w:before="0" w:after="0"/>
        <w:ind w:left="0" w:right="14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онное наполнение ЭИОС определяется потребностями пользователей и</w:t>
        <w:br/>
        <w:t>осуществляется структурными подразделениями Школы в порядке, установленном</w:t>
        <w:br/>
        <w:t>соответствующими локальными нормативными актами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35" w:leader="none"/>
        </w:tabs>
        <w:bidi w:val="0"/>
        <w:spacing w:lineRule="exact" w:line="317" w:before="0" w:after="0"/>
        <w:ind w:left="0" w:right="14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ИОС обеспечивает возможность хранения, переработки и передачи информации</w:t>
        <w:br/>
        <w:t>любого вида (визуальной и звуковой, статичной и динамичной, текстовой и графической), а</w:t>
        <w:br/>
        <w:t>также возможность доступа к различным источникам информации и возможность организации</w:t>
        <w:br/>
        <w:t>удалённого взаимодействия пользователей.</w:t>
      </w:r>
    </w:p>
    <w:p>
      <w:pPr>
        <w:pStyle w:val="22"/>
        <w:pBdr/>
        <w:bidi w:val="0"/>
        <w:spacing w:lineRule="exact" w:line="317" w:before="0" w:after="0"/>
        <w:ind w:left="0" w:right="14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ИОС обеспечивает доступ (удалённый доступ), в том числе в случае применения</w:t>
        <w:br/>
        <w:t>электронного обучения, дистанционных образовательных технологий, к современным</w:t>
        <w:br/>
        <w:t>профессиональным базам данных и информационным справочным системам, состав которых</w:t>
        <w:br/>
        <w:t>определяется в рабочих программах дисциплин (модулей) и подлежит ежегодному обновлению в</w:t>
        <w:br/>
        <w:t>соответствии с утверждёнными регламентами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362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ИОС обеспечивает одновременный доступ не менее 80% обучающихся в Школе.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998" w:leader="none"/>
        </w:tabs>
        <w:bidi w:val="0"/>
        <w:spacing w:lineRule="exact" w:line="240" w:before="0" w:after="362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bookmarkStart w:id="4" w:name="bookmark4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Структура ЭИОС</w:t>
      </w:r>
      <w:bookmarkEnd w:id="4"/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59" w:leader="none"/>
        </w:tabs>
        <w:bidi w:val="0"/>
        <w:spacing w:lineRule="exact" w:line="322" w:before="0" w:after="0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и компонентами ЭИОС Школы являются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фициальный сайт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ись в школу через портал Госуслуги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278" w:before="0" w:after="0"/>
        <w:ind w:left="1020" w:right="0" w:hanging="420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ОУ «Виртуальная школа» модули Электронный журнал, Электронный дневник,</w:t>
        <w:br/>
        <w:t>Ресурсы (электронное портфолио)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278" w:before="0" w:after="0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рпоративная почта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278" w:before="0" w:after="0"/>
        <w:ind w:left="0" w:right="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окальная сеть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317" w:before="0" w:after="0"/>
        <w:ind w:left="0" w:right="14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равочно-правовые системы, используемые в соответствии с заключенными</w:t>
        <w:br/>
        <w:t>лицензионными соглашениями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exact" w:line="326" w:before="0" w:after="0"/>
        <w:ind w:left="0" w:right="0" w:firstLine="600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ые компоненты, необходимые для организации учебного процесса взаимодействия</w:t>
        <w:br/>
        <w:t>элементов ЭИОС.</w:t>
      </w:r>
    </w:p>
    <w:p>
      <w:pPr>
        <w:pStyle w:val="22"/>
        <w:numPr>
          <w:ilvl w:val="1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278" w:before="0" w:after="0"/>
        <w:ind w:left="0" w:right="140" w:firstLine="60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формационно-правовые системы обеспечивают доступ к нормативным документам в</w:t>
        <w:br/>
        <w:t>соответствие с российским законодательством:</w:t>
      </w:r>
    </w:p>
    <w:p>
      <w:pPr>
        <w:pStyle w:val="22"/>
        <w:numPr>
          <w:ilvl w:val="2"/>
          <w:numId w:val="1"/>
        </w:numPr>
        <w:pBdr/>
        <w:tabs>
          <w:tab w:val="clear" w:pos="720"/>
          <w:tab w:val="left" w:pos="1371" w:leader="none"/>
        </w:tabs>
        <w:bidi w:val="0"/>
        <w:spacing w:lineRule="exact" w:line="317" w:before="0" w:after="0"/>
        <w:ind w:left="0" w:right="140" w:firstLine="74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айт Школы обеспечивает единый доступ пользователей к модулям ЭИОС Школы.</w:t>
        <w:br/>
        <w:t>На Сайте размещены информационные блоки, раскрывающие различные направления</w:t>
        <w:br/>
        <w:t>деятельности Школы. Официальный сайт позволяет выполнить требования федерального</w:t>
        <w:br/>
        <w:t>законодательства об обеспечении открытости образовательной организации.</w:t>
      </w:r>
    </w:p>
    <w:p>
      <w:pPr>
        <w:pStyle w:val="22"/>
        <w:numPr>
          <w:ilvl w:val="2"/>
          <w:numId w:val="1"/>
        </w:numPr>
        <w:pBdr/>
        <w:tabs>
          <w:tab w:val="clear" w:pos="720"/>
          <w:tab w:val="left" w:pos="1367" w:leader="none"/>
        </w:tabs>
        <w:bidi w:val="0"/>
        <w:spacing w:lineRule="exact" w:line="317" w:before="0" w:after="0"/>
        <w:ind w:left="0" w:right="140" w:firstLine="74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ОУ «Виртуальная школа» обеспечивает автоматизированное ведение школьной</w:t>
        <w:br/>
        <w:t>документации, включая классные журналы, рабочие программы с календарно-тематическим</w:t>
        <w:br/>
        <w:t>планированием, базу данных обучающихся, базу данных педагогических работников, сведения о</w:t>
        <w:br/>
        <w:t>родителях, отчетные формы, электронное портфолио обучающихся и педагогов.</w:t>
      </w:r>
    </w:p>
    <w:p>
      <w:pPr>
        <w:pStyle w:val="22"/>
        <w:numPr>
          <w:ilvl w:val="2"/>
          <w:numId w:val="1"/>
        </w:numPr>
        <w:pBdr/>
        <w:tabs>
          <w:tab w:val="clear" w:pos="720"/>
          <w:tab w:val="left" w:pos="1396" w:leader="none"/>
        </w:tabs>
        <w:bidi w:val="0"/>
        <w:spacing w:lineRule="exact" w:line="317" w:before="0" w:after="0"/>
        <w:ind w:left="740" w:right="0" w:hanging="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ись в школу через портал Госуслуги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spacing w:lineRule="exact" w:line="278" w:before="0" w:after="0"/>
        <w:ind w:left="740" w:right="0" w:hanging="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одителю (законному представителю) несовершеннолетнего необходимо</w:t>
      </w:r>
      <w:hyperlink r:id="rId2">
        <w:r>
          <w:rPr>
            <w:rStyle w:val="InternetLink"/>
            <w:rFonts w:eastAsia="Arial Unicode MS"/>
            <w:lang w:val="ru-RU" w:eastAsia="ru-RU" w:bidi="ar-SA"/>
          </w:rPr>
          <w:t xml:space="preserve"> заполнить</w:t>
        </w:r>
      </w:hyperlink>
      <w:r>
        <w:rPr>
          <w:rStyle w:val="2"/>
          <w:rFonts w:eastAsia="Arial Unicode MS"/>
          <w:color w:val="000000"/>
          <w:u w:val="none"/>
          <w:lang w:val="ru-RU" w:eastAsia="ru-RU" w:bidi="ar-SA"/>
        </w:rPr>
        <w:br/>
        <w:t>заявление на Госуслугах. Приём заявлений в первый класс начинается 1 апреля или раньше</w:t>
        <w:br/>
        <w:t>— по решению школы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spacing w:lineRule="exact" w:line="278" w:before="0" w:after="0"/>
        <w:ind w:left="740" w:right="0" w:hanging="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явление в школу по месту регистрации или по льготе можно заполнить до начала</w:t>
        <w:br/>
        <w:t>приёма заявлений — черновик сохранится</w:t>
      </w:r>
      <w:hyperlink r:id="rId3">
        <w:r>
          <w:rPr>
            <w:rStyle w:val="InternetLink"/>
            <w:rFonts w:eastAsia="Arial Unicode MS"/>
            <w:lang w:val="ru-RU" w:eastAsia="ru-RU" w:bidi="ar-SA"/>
          </w:rPr>
          <w:t xml:space="preserve"> в личном кабинете;</w:t>
        </w:r>
      </w:hyperlink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spacing w:lineRule="exact" w:line="240" w:before="0" w:after="0"/>
        <w:ind w:left="740" w:right="0" w:hanging="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етите школу с оригиналами документов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spacing w:lineRule="exact" w:line="274" w:before="0" w:after="0"/>
        <w:ind w:left="740" w:right="0" w:hanging="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ведомление о зачислении придёт в личный кабинет в течение 6 рабочих дней после</w:t>
        <w:br/>
        <w:t>завершения приёма заявлений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spacing w:lineRule="exact" w:line="240" w:before="0" w:after="0"/>
        <w:ind w:left="740" w:right="0" w:hanging="0"/>
        <w:jc w:val="both"/>
        <w:rPr/>
        <w:framePr w:w="10358" w:h="15613" w:x="933" w:y="894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сли уведомление не пришло, обратиться в школу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2"/>
        <w:pBdr/>
        <w:bidi w:val="0"/>
        <w:spacing w:lineRule="exact" w:line="240" w:before="0" w:after="0"/>
        <w:ind w:left="0" w:right="300" w:hanging="0"/>
        <w:jc w:val="right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•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бёнок будет зачислен в первый класс и в сентябре сможет приступить к занятиям.</w:t>
      </w:r>
    </w:p>
    <w:p>
      <w:pPr>
        <w:pStyle w:val="22"/>
        <w:numPr>
          <w:ilvl w:val="2"/>
          <w:numId w:val="1"/>
        </w:numPr>
        <w:pBdr/>
        <w:tabs>
          <w:tab w:val="clear" w:pos="720"/>
          <w:tab w:val="left" w:pos="1211" w:leader="none"/>
        </w:tabs>
        <w:bidi w:val="0"/>
        <w:spacing w:lineRule="exact" w:line="317" w:before="0" w:after="302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рпоративная почта Школы обеспечивает оперативную передачу и сбор информации</w:t>
        <w:br/>
        <w:t>между сотрудниками Школы. Иные компоненты, необходимые для организации учебного</w:t>
        <w:br/>
        <w:t>процесса и взаимодействия в ЭИОС определяются структурными подразделениями Школы.</w:t>
      </w:r>
    </w:p>
    <w:p>
      <w:pPr>
        <w:pStyle w:val="23"/>
        <w:numPr>
          <w:ilvl w:val="2"/>
          <w:numId w:val="1"/>
        </w:numPr>
        <w:pBdr/>
        <w:tabs>
          <w:tab w:val="clear" w:pos="720"/>
          <w:tab w:val="left" w:pos="1055" w:leader="none"/>
        </w:tabs>
        <w:bidi w:val="0"/>
        <w:spacing w:lineRule="exact" w:line="240" w:before="0" w:after="302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bookmarkStart w:id="5" w:name="bookmark5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Требования к функционированию ЭИОС Школы</w:t>
      </w:r>
      <w:bookmarkEnd w:id="5"/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077" w:leader="none"/>
        </w:tabs>
        <w:bidi w:val="0"/>
        <w:spacing w:lineRule="exact" w:line="274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надежного, безотказного и эффективного функционирования информационных</w:t>
        <w:br/>
        <w:t>систем и веб-сервисов ЭИОС Школы, соблюдения конфиденциальности информации,</w:t>
        <w:br/>
        <w:t>ограниченного доступа и реализации права на доступ к информации настоящим Положением</w:t>
        <w:br/>
        <w:t>устанавливаются следующие требования: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274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разграничению доступа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защите персональных данных пользователей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защите информации, находящейся на серверах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локальной сети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хнические требования по обеспечению доступа пользователям Школы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обеспечению подключения веб-сервисов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exact" w:line="317" w:before="0" w:after="24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пользователям ЭИОС Школы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разграничению доступа учитывают: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1259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ава доступа пользователю к тому или иному элементу (его части) ЭИОС Школы</w:t>
        <w:br/>
        <w:t>определяются уровнем закрытости информации и уровнем доступа пользователя, которые</w:t>
        <w:br/>
        <w:t>задаются для каждого пользователя и элемента (его части) на этапе разработки и/или</w:t>
        <w:br/>
        <w:t>подключения пользователя и/или элемента к ЭИОС Школы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12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ровень закрытости информации определяется политикой безопасности Школы, а</w:t>
        <w:br/>
        <w:t>уровень доступа пользователя устанавливается привилегией (права пользователя) исходя из</w:t>
        <w:br/>
        <w:t>статуса пользователя и занимаемой должности (директор, заместитель директора, учитель,</w:t>
        <w:br/>
        <w:t>обучающийся и т.п.)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12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лементы ЭИОС Школы могут иметь отдельного администратора, который определяет</w:t>
        <w:br/>
        <w:t>уровень доступа, устанавливает привилегии и осуществляет подтверждение регистрации</w:t>
        <w:br/>
        <w:t>пользователей через формирование каждому индивидуального логина и пароля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12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вилегии пользователю назначаются администратором элемента ЭИОС.</w:t>
        <w:br/>
        <w:t>Администратор системы несет ответственность за конфиденциальность регистрационных данных</w:t>
        <w:br/>
        <w:t>пользователя, целостность и доступность элемента (его части) ЭИОС Школы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274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защите информации, находящейся на серверах.</w:t>
      </w:r>
    </w:p>
    <w:p>
      <w:pPr>
        <w:pStyle w:val="22"/>
        <w:pBdr/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5.4.1 Обработка, хранение учебно-методической, отчетной и прочей информации, введенной</w:t>
        <w:br/>
        <w:t>в базу и системы ЭИОС Школы, производится на серверах, обеспечивающих одновременную</w:t>
        <w:br/>
        <w:t>работу не менее 50% от общего числа пользователей.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1272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 серверное оборудование Школы должно иметь средства отказоустойчивого</w:t>
        <w:br/>
        <w:t>хранения и восстановления данных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локальной сети Школы.</w:t>
      </w:r>
    </w:p>
    <w:p>
      <w:pPr>
        <w:pStyle w:val="22"/>
        <w:numPr>
          <w:ilvl w:val="0"/>
          <w:numId w:val="7"/>
        </w:numPr>
        <w:pBdr/>
        <w:tabs>
          <w:tab w:val="clear" w:pos="720"/>
          <w:tab w:val="left" w:pos="1259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 компьютеры Школы должны быть объединены в высокоскоростную</w:t>
        <w:br/>
        <w:t>корпоративную (локальную) вычислительную сеть (не менее 100 Мбит/с), для всех пользователей</w:t>
        <w:br/>
        <w:t>должен быть обеспечен из корпоративной вычислительной сети постоянный (365/24/7)</w:t>
        <w:br/>
        <w:t>высокоскоростной (не менее 50 Мбит/с) неограниченный выход в сеть «Интернет» доступ к</w:t>
        <w:br/>
        <w:t>электронным библиотечным системам, ЭИР и ЭОР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хнические требования по обеспечению доступа пользователям Школы.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1255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ключение к сети «Интернет» должно обеспечивать доступ к работе в ЭИОС</w:t>
        <w:br/>
        <w:t>Школы всем пользователям Школы.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1274" w:leader="none"/>
        </w:tabs>
        <w:bidi w:val="0"/>
        <w:spacing w:lineRule="exact" w:line="240" w:before="0" w:after="0"/>
        <w:ind w:left="0" w:right="0" w:firstLine="600"/>
        <w:jc w:val="both"/>
        <w:rPr/>
        <w:framePr w:w="10253" w:h="15475" w:x="986" w:y="93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дключение по технологии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Wi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Fi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перспективной зоной покрытия подключен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2"/>
        <w:pBdr/>
        <w:bidi w:val="0"/>
        <w:spacing w:lineRule="exact" w:line="240" w:before="0" w:after="48"/>
        <w:ind w:left="0" w:right="0" w:hanging="0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лжно быть не менее 75%.</w:t>
      </w:r>
    </w:p>
    <w:p>
      <w:pPr>
        <w:pStyle w:val="22"/>
        <w:numPr>
          <w:ilvl w:val="0"/>
          <w:numId w:val="8"/>
        </w:numPr>
        <w:pBdr/>
        <w:tabs>
          <w:tab w:val="clear" w:pos="720"/>
          <w:tab w:val="left" w:pos="1297" w:leader="none"/>
        </w:tabs>
        <w:bidi w:val="0"/>
        <w:spacing w:lineRule="exact" w:line="240" w:before="0" w:after="21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зможность подключения мобильных компьютеров к элементам ЭИОС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091" w:leader="none"/>
        </w:tabs>
        <w:bidi w:val="0"/>
        <w:spacing w:lineRule="exact" w:line="274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по обеспечению подключения веб-сервисов. Подключение веб-сервисов в</w:t>
        <w:br/>
        <w:t>состав ЭИОС Школы должно иметь модульную структуру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120" w:leader="none"/>
        </w:tabs>
        <w:bidi w:val="0"/>
        <w:spacing w:lineRule="exact" w:line="274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 к пользователям ЭИОС Школы.</w:t>
      </w:r>
    </w:p>
    <w:p>
      <w:pPr>
        <w:pStyle w:val="22"/>
        <w:numPr>
          <w:ilvl w:val="0"/>
          <w:numId w:val="9"/>
        </w:numPr>
        <w:pBdr/>
        <w:tabs>
          <w:tab w:val="clear" w:pos="720"/>
          <w:tab w:val="left" w:pos="1283" w:leader="none"/>
        </w:tabs>
        <w:bidi w:val="0"/>
        <w:spacing w:lineRule="exact" w:line="322" w:before="0" w:after="0"/>
        <w:ind w:left="0" w:right="0" w:firstLine="600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ьзователи ЭИОС Школы должны иметь соответствующую подготовку по работе с</w:t>
        <w:br/>
        <w:t>элементами ЭИОС Школы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680" w:leader="none"/>
        </w:tabs>
        <w:bidi w:val="0"/>
        <w:spacing w:lineRule="exact" w:line="322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учающиеся: наличие базовых навыков работы с компьютером и Интернет технологиями</w:t>
      </w:r>
    </w:p>
    <w:p>
      <w:pPr>
        <w:pStyle w:val="22"/>
        <w:pBdr/>
        <w:bidi w:val="0"/>
        <w:spacing w:lineRule="exact" w:line="322" w:before="0" w:after="0"/>
        <w:ind w:left="760" w:right="0" w:hanging="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электронная почта), ознакомлены с порядком доступа к отдельным элементам ЭИОС</w:t>
        <w:br/>
        <w:t>Школы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680" w:leader="none"/>
        </w:tabs>
        <w:bidi w:val="0"/>
        <w:spacing w:lineRule="exact" w:line="317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трудники: наличие базовых навыков работы с компьютером и интернет-технологиями,</w:t>
      </w:r>
    </w:p>
    <w:p>
      <w:pPr>
        <w:pStyle w:val="22"/>
        <w:pBdr/>
        <w:bidi w:val="0"/>
        <w:spacing w:lineRule="exact" w:line="317" w:before="0" w:after="0"/>
        <w:ind w:left="760" w:right="0" w:hanging="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хождение курсов повышения квалификации и обучающих семинаров соответствующей</w:t>
        <w:br/>
        <w:t>направленности с целью приобретения и развития профессиональных компетенций,</w:t>
        <w:br/>
        <w:t>необходимых для работы в ЭИОС Школы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680" w:leader="none"/>
        </w:tabs>
        <w:bidi w:val="0"/>
        <w:spacing w:lineRule="exact" w:line="240" w:before="0" w:after="53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трудники, обеспечивающие функционирование ЭИОС Школы, должны удовлетворять</w:t>
      </w:r>
    </w:p>
    <w:p>
      <w:pPr>
        <w:pStyle w:val="22"/>
        <w:pBdr/>
        <w:bidi w:val="0"/>
        <w:spacing w:lineRule="exact" w:line="240" w:before="0" w:after="21"/>
        <w:ind w:left="760" w:right="0" w:hanging="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ребованиям к кадровому обеспечению учебного процесса согласно ФГОС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lineRule="exact" w:line="274" w:before="0" w:after="327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еспечение соответствия требований к информационному и технологическому</w:t>
        <w:br/>
        <w:t>обеспечению функционирования ЭИОС Школы, указанных в пунктах 5.2-5.3, 5.6, осуществляется</w:t>
        <w:br/>
        <w:t>системным администратор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051" w:leader="none"/>
        </w:tabs>
        <w:bidi w:val="0"/>
        <w:spacing w:lineRule="exact" w:line="240" w:before="0" w:after="327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bookmarkStart w:id="6" w:name="bookmark6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Порядок и формы доступа к элементам ЭИОС Школы</w:t>
      </w:r>
      <w:bookmarkEnd w:id="6"/>
    </w:p>
    <w:p>
      <w:pPr>
        <w:pStyle w:val="22"/>
        <w:numPr>
          <w:ilvl w:val="0"/>
          <w:numId w:val="10"/>
        </w:numPr>
        <w:pBdr/>
        <w:tabs>
          <w:tab w:val="clear" w:pos="720"/>
          <w:tab w:val="left" w:pos="1096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ИОС Школы обеспечивает доступ пользователям к учебным планам, рабочим</w:t>
        <w:br/>
        <w:t>программам дисциплин (модулей), к изданиям электронных библиотечных систем, ЭОР,</w:t>
        <w:br/>
        <w:t>указанным в рабочих программах Школы.</w:t>
      </w:r>
    </w:p>
    <w:p>
      <w:pPr>
        <w:pStyle w:val="22"/>
        <w:pBdr/>
        <w:bidi w:val="0"/>
        <w:spacing w:lineRule="exact" w:line="317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6.1.1 Учебные планы размещаются в открытом доступе на официальном сайте Школы в</w:t>
        <w:br/>
        <w:t>разделе «Сведения об образовательной организации» подразделе «Образование».</w:t>
      </w:r>
    </w:p>
    <w:p>
      <w:pPr>
        <w:pStyle w:val="22"/>
        <w:pBdr/>
        <w:bidi w:val="0"/>
        <w:spacing w:lineRule="exact" w:line="317" w:before="0" w:after="0"/>
        <w:ind w:left="760" w:right="0" w:hanging="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регистрации в ИСОУ «Виртуальная школа» необходимо выполнить следующие шаги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680" w:leader="none"/>
        </w:tabs>
        <w:bidi w:val="0"/>
        <w:spacing w:lineRule="exact" w:line="274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регистрироваться на портале государственных услуг Российской Федерации (Г осуслуги)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665" w:leader="none"/>
        </w:tabs>
        <w:bidi w:val="0"/>
        <w:spacing w:lineRule="exact" w:line="274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дать номер СНИЛС в Школу.</w:t>
      </w:r>
    </w:p>
    <w:p>
      <w:pPr>
        <w:pStyle w:val="22"/>
        <w:pBdr/>
        <w:bidi w:val="0"/>
        <w:spacing w:lineRule="exact" w:line="274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гистрация и/или удаление сотрудников Школы осуществляется системным</w:t>
      </w:r>
    </w:p>
    <w:p>
      <w:pPr>
        <w:pStyle w:val="22"/>
        <w:pBdr/>
        <w:bidi w:val="0"/>
        <w:spacing w:lineRule="exact" w:line="274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тор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051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bookmarkStart w:id="7" w:name="bookmark7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Ответственность за использование и сохранность информационных ресурсов в</w:t>
        <w:br/>
        <w:t>ЭИОС</w:t>
      </w:r>
      <w:bookmarkEnd w:id="7"/>
    </w:p>
    <w:p>
      <w:pPr>
        <w:pStyle w:val="22"/>
        <w:numPr>
          <w:ilvl w:val="0"/>
          <w:numId w:val="11"/>
        </w:numPr>
        <w:pBdr/>
        <w:tabs>
          <w:tab w:val="clear" w:pos="720"/>
          <w:tab w:val="left" w:pos="1091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ьзование материалов, извлеченных из ЭИОС, способом, предполагающим</w:t>
        <w:br/>
        <w:t>получение к ним доступа неограниченного круга лиц, должно сопровождаться указанием на</w:t>
        <w:br/>
        <w:t>ЭИОС, из которой эти материалы извлечены.</w:t>
      </w:r>
    </w:p>
    <w:p>
      <w:pPr>
        <w:pStyle w:val="22"/>
        <w:numPr>
          <w:ilvl w:val="0"/>
          <w:numId w:val="11"/>
        </w:numPr>
        <w:pBdr/>
        <w:tabs>
          <w:tab w:val="clear" w:pos="720"/>
          <w:tab w:val="left" w:pos="1096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ьзователи, получившие учетные данные для авторизованного доступа в ЭИОС</w:t>
        <w:br/>
        <w:t>Школы, обязуются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51" w:leader="none"/>
        </w:tabs>
        <w:bidi w:val="0"/>
        <w:spacing w:lineRule="exact" w:line="317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хранить их в тайне, не разглашать, не передавать их иным лицам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51" w:leader="none"/>
        </w:tabs>
        <w:bidi w:val="0"/>
        <w:spacing w:lineRule="exact" w:line="317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медленно уведомить администратора о невозможности авторизованного входа с</w:t>
        <w:br/>
        <w:t>первичным или измененным пользователем паролем целью временного блокирования</w:t>
        <w:br/>
        <w:t>доступа в систему от своего имени.</w:t>
      </w:r>
    </w:p>
    <w:p>
      <w:pPr>
        <w:pStyle w:val="22"/>
        <w:numPr>
          <w:ilvl w:val="0"/>
          <w:numId w:val="11"/>
        </w:numPr>
        <w:pBdr/>
        <w:tabs>
          <w:tab w:val="clear" w:pos="720"/>
          <w:tab w:val="left" w:pos="1124" w:leader="none"/>
        </w:tabs>
        <w:bidi w:val="0"/>
        <w:spacing w:lineRule="exact" w:line="317" w:before="0" w:after="0"/>
        <w:ind w:left="0" w:right="0" w:firstLine="60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ьзователи несут ответственность за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51" w:leader="none"/>
        </w:tabs>
        <w:bidi w:val="0"/>
        <w:spacing w:lineRule="exact" w:line="317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санкционированное использование регистрационной информации других</w:t>
        <w:br/>
        <w:t>пользователей, в частности - использование логина и пароля другого лица для входа в</w:t>
        <w:br/>
        <w:t>ЭИОС Школы и осуществление различных операций от имени другого пользователя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51" w:leader="none"/>
        </w:tabs>
        <w:bidi w:val="0"/>
        <w:spacing w:lineRule="exact" w:line="326" w:before="0" w:after="0"/>
        <w:ind w:left="760" w:right="0" w:hanging="360"/>
        <w:jc w:val="both"/>
        <w:rPr/>
        <w:framePr w:w="10253" w:h="15583" w:x="986" w:y="93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мышленное использование программных средств (вирусов, и/или</w:t>
        <w:br/>
        <w:t>самовоспроизводящегося кода), позволяющих осуществлять несанкционированное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2"/>
        <w:pBdr/>
        <w:tabs>
          <w:tab w:val="clear" w:pos="720"/>
          <w:tab w:val="left" w:pos="1411" w:leader="none"/>
        </w:tabs>
        <w:bidi w:val="0"/>
        <w:spacing w:lineRule="exact" w:line="322" w:before="0" w:after="308"/>
        <w:ind w:left="760" w:right="0" w:hanging="0"/>
        <w:jc w:val="both"/>
        <w:rPr/>
        <w:framePr w:w="10229" w:h="2282" w:x="998" w:y="8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никновение в ЭИОС Школы с целью модификации информации, кражи паролей,</w:t>
        <w:br/>
        <w:t>угадывания паролей и других несанкционированных действий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003" w:leader="none"/>
        </w:tabs>
        <w:bidi w:val="0"/>
        <w:spacing w:lineRule="exact" w:line="312" w:before="0" w:after="308"/>
        <w:ind w:left="600" w:right="0" w:hanging="0"/>
        <w:jc w:val="both"/>
        <w:rPr/>
        <w:framePr w:w="10229" w:h="2282" w:x="998" w:y="866" w:hSpace="0" w:vSpace="0" w:wrap="notBeside" w:vAnchor="page" w:hAnchor="page" w:hRule="exact"/>
        <w:pBdr/>
      </w:pPr>
      <w:bookmarkStart w:id="8" w:name="bookmark8_Copy_1"/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Заключительные положения</w:t>
      </w:r>
      <w:bookmarkEnd w:id="8"/>
    </w:p>
    <w:p>
      <w:pPr>
        <w:pStyle w:val="22"/>
        <w:numPr>
          <w:ilvl w:val="0"/>
          <w:numId w:val="12"/>
        </w:numPr>
        <w:pBdr/>
        <w:tabs>
          <w:tab w:val="clear" w:pos="720"/>
          <w:tab w:val="left" w:pos="1122" w:leader="none"/>
        </w:tabs>
        <w:bidi w:val="0"/>
        <w:spacing w:lineRule="exact" w:line="312" w:before="0" w:after="0"/>
        <w:ind w:left="600" w:right="0" w:hanging="0"/>
        <w:jc w:val="both"/>
        <w:rPr/>
        <w:framePr w:w="10229" w:h="2282" w:x="998" w:y="8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Положение вступает в силу после его утверждения.</w:t>
      </w:r>
    </w:p>
    <w:p>
      <w:pPr>
        <w:pStyle w:val="22"/>
        <w:numPr>
          <w:ilvl w:val="0"/>
          <w:numId w:val="12"/>
        </w:numPr>
        <w:pBdr/>
        <w:tabs>
          <w:tab w:val="clear" w:pos="720"/>
          <w:tab w:val="left" w:pos="1093" w:leader="none"/>
        </w:tabs>
        <w:bidi w:val="0"/>
        <w:spacing w:lineRule="exact" w:line="312" w:before="0" w:after="0"/>
        <w:ind w:left="0" w:right="0" w:firstLine="600"/>
        <w:rPr/>
        <w:framePr w:w="10229" w:h="2282" w:x="998" w:y="86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зменения и дополнения в настоящее Положение вносятся по инициативе структурных</w:t>
        <w:br/>
        <w:t>подразделений Школы и утверждаются приказом директор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60"/>
      <w:ind w:hanging="42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60" w:after="0"/>
    </w:pPr>
    <w:rPr>
      <w:rFonts w:ascii="Times New Roman" w:hAnsi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278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240"/>
      <w:jc w:val="center"/>
    </w:pPr>
    <w:rPr>
      <w:rFonts w:ascii="Times New Roman" w:hAnsi="Times New Roman" w:cs="Times New Roman"/>
      <w:b/>
      <w:bCs/>
    </w:rPr>
  </w:style>
  <w:style w:type="paragraph" w:styleId="23">
    <w:name w:val="Заголовок №2"/>
    <w:basedOn w:val="Normal"/>
    <w:qFormat/>
    <w:pPr>
      <w:shd w:fill="FFFFFF"/>
      <w:spacing w:lineRule="atLeast" w:line="240" w:before="240" w:after="60"/>
      <w:jc w:val="both"/>
      <w:outlineLvl w:val="1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426/1/form" TargetMode="External"/><Relationship Id="rId3" Type="http://schemas.openxmlformats.org/officeDocument/2006/relationships/hyperlink" Target="https://lk.gosuslugi.ru/or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</Words>
  <Characters>14417</Characters>
  <CharactersWithSpaces>12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22:00Z</dcterms:created>
  <dc:creator/>
  <dc:description/>
  <dc:language>en-US</dc:language>
  <cp:lastModifiedBy/>
  <dcterms:modified xsi:type="dcterms:W3CDTF">2023-10-06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</vt:lpwstr>
  </property>
</Properties>
</file>